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Vážení stolní tenisté,</w:t>
      </w:r>
    </w:p>
    <w:p>
      <w:pPr>
        <w:pStyle w:val="NormlnsWWW"/>
        <w:rPr/>
      </w:pPr>
      <w:r>
        <w:rPr/>
        <w:t>ve středu 26.6.19 proběhla v Bílovci okresní konference okresního svazu stolního tenisu. Účast byla následující:</w:t>
      </w:r>
    </w:p>
    <w:p>
      <w:pPr>
        <w:pStyle w:val="NormlnsWW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Hazuka - předseda  svazu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Kudělka – předseda STK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lf Hüttl – předseda KM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díly: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2"/>
          <w:szCs w:val="22"/>
        </w:rPr>
        <w:t>1) TJ Sokol Slatina - nikdo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J MSV Studénka –Martin Vojtěšek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J Odry - nikdo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J Fulnek –Lubomír Kletenský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SK Tatra Kopřivnice - nikdo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J Frenštát p.R – Adolf Hüttl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TJ Spartak Bílovec – Luděk Vařák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J Sokol Příbor – Bohuslav Polášek a Alois Blažek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TJ Nový Jičín – Tomáš Rajnoch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TJ Mořkov – Tomáš Kudělka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TJ Orel Veřovice - omluven Kocián Miloslav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: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MSSST – Jiří Olbricht 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gramu byly zprávy o činnostech výboru, komise sportovně technické, komise pro mládež, schvalování rozpočtu, organizace soutěží, bodovacích turnajů mládeže a okresních přeborů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se probíralo: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émy jsou v OP II, kde oddíly Nového Jičína a Kopřivnice nehodlají přihlásit žádné, ani mládežnické družstvo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řivnice rovněž odmítla uspořádat bodovací turnaj pro mládež. Je to zarážející a znamená to postupný úpadek činnosti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řešení situace, aby si zahráli mladí hráči (věkové kategorie do 15 let) z Nového Jičína, případně dalších oddílů, soutěž družstev, navrhuje Sokol Příbor, také Luděk Vařák, organizovat přátelská utkání družstev mládeže. Vedením této organizace je pověřen Alois Blažek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chom nahradili výpadek Kopřivnice ze série bodovacích turnajů mládeže, je zapotřebí získat ke spolupráci další oddíly. Byly navrženy oddíly Mořkova a Oder, oddíl Fulneku tuto možnost odmítl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Huttl informoval o spolupráci s trenéry Klenským a Janáskem pro mládež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azuka informoval o nezaplacených schválených administrativních poplatků za minulou sezónu ve výši 15,- Kč na člena. Zaplatil jediný oddíl, a to Frenštát. Konference souhlasí, aby ostatním byly poplatky dodatečně předepsány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otevřena otázka ocenění na bodovacích turnajích mládeže. A. Huttl navrhl diplom pro první tři v každé divizi. Ocenění drobnými cenami je v gesci pořádajících oddílů. Jednohlasně odhlasováno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rovněž odhlasován pro příští sezónu stejný systém OBTM jako minulou sezónu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přebory dospělých budou odměňovány diplomy a medailemi, věcné ceny nebyly stanoveny. 6 pro, dva proti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 okresních soutěžích bude možné používat online zápisy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Olbricht informoval o změně v rozpisu krajských soutěžích. V případě zjištění „napsaného“ zápisu může být družstvo vyloučeno ze soutěže a pro příští sezónu zařazeno až o dvě třídy níže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e divize mužů čeká odměna ve výši 10000,- Kč a pokud bude 6 družstev v divizi žen, 4000,- Kč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al o upřesnění pravidla – pokud nastoupí družstvo s třemi hráči, pak může v průběhu zápasu dojít ke střídání na místě čtvrtého hráče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azuka vyzval přítomné oddíly k přihlášení družstev do divize žen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Olbricht informoval o stoupající úrovni mládeže v Moravskoslezském kraji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informoval o školení trenérů licence „C“. Při zápisu zjistil, že někteří trenéři nejsou členy ČAST – Andrea Lišková, Oldřich Seibert. Licence bude přiznána v okamžiku, kdy se objeví v registru. Třicetikorunový poplatek není výmysl asociace, MŠMT přešlo na centrální registr sportovců, podle kterého rozděluje výši dotací. Čím více bude mít ČAST členů, tím získáme větší částku pro stolní tenis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statní členové (30,- Kč) jsou účastni pojištění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týden začíná ME juniorů v Ostravě  - SAREZA – 7. až 16.7.2019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egistru je možné smazat neexistující hráče pouze žádostí u registrační komise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řkov má špatnou zkušenost s KSII v daném regionu. Chtěli by hrát v Ostravské části – nutno napsat do přihlášky soutěže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štát zajistil správce stránek pana Tichavského, který by měl s pomocí pana Vařáka aktualizovat www stránky okresního svazu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ik k informacím z konference.</w:t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Haz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7:00Z</dcterms:created>
  <dc:creator>milan</dc:creator>
  <dc:description/>
  <dc:language>en-US</dc:language>
  <cp:lastModifiedBy>milan</cp:lastModifiedBy>
  <dcterms:modified xsi:type="dcterms:W3CDTF">2019-09-13T06:38:00Z</dcterms:modified>
  <cp:revision>1</cp:revision>
  <dc:subject/>
  <dc:title>Vážení stolní tenisté,</dc:title>
</cp:coreProperties>
</file>