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</w:rPr>
        <w:t>Zpravodaj č. 9 / 2023-24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Okresní soutěže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stupová a sestupová pravidl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Soutěžní řád čl. 303.04 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Regionální svaz určí v rozpisech soutěží počty postupujících a sestupujících v rámci </w:t>
      </w:r>
      <w:r>
        <w:rPr>
          <w:rFonts w:cs="Calibri" w:ascii="Calibri" w:hAnsi="Calibri"/>
          <w:sz w:val="22"/>
        </w:rPr>
        <w:t>regionu, a to v souladu s čl. 311.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311. Postupy a sestupy</w:t>
      </w:r>
    </w:p>
    <w:p>
      <w:pPr>
        <w:pStyle w:val="Normal"/>
        <w:ind w:left="792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) Vítězové všech soutěží musí postupovat, a to buď přímo do vyšší třídy soutěže, nebo do kvalifikace o účast ve vyšší třídě.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Z každé skupiny soutěže na kterémkoli stupni, s výjimkou nejnižší soutěže v regionu, musí sestupovat do nižší třídy nejméně: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poslední družstvo, je-li počet účastníků ve skupině deset nebo méně.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poslední dvě družstva, je-li počet účastníků ve skupině větší než deset.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liže některá skupina nemá plný počet účastníků (např. místo 12 jich od počátku soutěže hraje pouze 11), počítá se do počtu sestupujících i neobsazené místo (v uvedeném případě měla ze 12 družstev sestupovat 2 družstva, z 11 tedy sestoupí pouze 1 družstvo)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stupové a postupové počt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Z  vyšší soutěže (KS II) sestoupí do našeho okresu družstva Bílovce a Frenštátu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 OP I do OP II sestupují dvě družstva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Do vyšší soutěže (KSII) postupuje jedno družstvo z OP I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o družstvo postupuje z OP II do OP I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čty v obou soutěží budou definitivně stanoveny na základě přihlášek družstev do obou soutěží v příští sezóně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RBTM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ipomínám, že 7. okresní bodovací turnaj mládeže se koná v</w:t>
      </w:r>
      <w:r>
        <w:rPr>
          <w:rFonts w:cs="Calibri" w:ascii="Calibri" w:hAnsi="Calibri"/>
          <w:b/>
        </w:rPr>
        <w:t> sobotu 9. 3. 2024 v Příboru.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 pořádání 8. BTM dochází ke změně, bodovací turnaj bude místo v Bílovci ve Frenštátu v původním termínu 30. 3. 2024 v městské sportovní hale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Český pohár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Rozlosování ČP přikládám v příloze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Přestupní termíny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oslední přestupní termín byl 14. 2. 2024, a pak až od 15. 6. 2024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KP mládeže jednotlivců</w:t>
      </w:r>
    </w:p>
    <w:p>
      <w:pPr>
        <w:pStyle w:val="Normal"/>
        <w:ind w:left="792" w:hanging="0"/>
        <w:rPr/>
      </w:pPr>
      <w:r>
        <w:rPr/>
        <w:t>U19 – 20.4.2024 - Bílovec, U17 – 21.4.2024 - Bílovec, U15 – 4.5.2024 - Havířov, U13 – 5.5.2024 - Havířov, U11 – 20.4.2024 - Bílovec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ace"/>
        <w:rPr>
          <w:rStyle w:val="Zdraznnintenziv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Citace"/>
        <w:rPr>
          <w:rStyle w:val="Zdraznnintenzivn"/>
          <w:rFonts w:ascii="Calibri" w:hAnsi="Calibri" w:cs="Calibri"/>
          <w:color w:val="000000"/>
        </w:rPr>
      </w:pPr>
      <w:r>
        <w:rPr/>
      </w:r>
    </w:p>
    <w:p>
      <w:pPr>
        <w:pStyle w:val="Citace"/>
        <w:rPr>
          <w:rStyle w:val="Zdraznnintenzivn"/>
          <w:rFonts w:ascii="Calibri" w:hAnsi="Calibri" w:cs="Calibri"/>
          <w:b w:val="false"/>
          <w:b w:val="false"/>
          <w:color w:val="000000"/>
        </w:rPr>
      </w:pPr>
      <w:r>
        <w:rPr>
          <w:rStyle w:val="Zdraznnintenzivn"/>
          <w:rFonts w:cs="Calibri" w:ascii="Calibri" w:hAnsi="Calibri"/>
          <w:b w:val="false"/>
          <w:color w:val="000000"/>
        </w:rPr>
        <w:t>Za OSST Nový Jičín dne 1. 3. 2024</w:t>
      </w:r>
    </w:p>
    <w:p>
      <w:pPr>
        <w:pStyle w:val="Citace"/>
        <w:rPr/>
      </w:pPr>
      <w:r>
        <w:rPr>
          <w:rStyle w:val="Zdraznnintenzivn"/>
          <w:rFonts w:cs="Calibri" w:ascii="Calibri" w:hAnsi="Calibri"/>
          <w:b w:val="false"/>
          <w:color w:val="000000"/>
        </w:rPr>
        <w:t>Pavel Hazuka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CalibriVlevo12cm">
    <w:name w:val="Styl Calibri Vlevo:  12 cm"/>
    <w:basedOn w:val="Normal"/>
    <w:qFormat/>
    <w:pPr>
      <w:ind w:left="792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3:00Z</dcterms:created>
  <dc:creator>Pavel H</dc:creator>
  <dc:description/>
  <cp:keywords/>
  <dc:language>en-US</dc:language>
  <cp:lastModifiedBy>HP</cp:lastModifiedBy>
  <dcterms:modified xsi:type="dcterms:W3CDTF">2024-03-06T12:56:00Z</dcterms:modified>
  <cp:revision>6</cp:revision>
  <dc:subject/>
  <dc:title>1</dc:title>
</cp:coreProperties>
</file>