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kresní Svaz Stolního Tenisu v Novém Jičín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U S N E S E N Í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 Konference okresního svazu stolního tenisu konané dne 21. června 201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A) </w:t>
      </w:r>
      <w:r>
        <w:rPr>
          <w:rFonts w:cs="Arial"/>
          <w:sz w:val="22"/>
          <w:szCs w:val="22"/>
        </w:rPr>
        <w:t>Konference OSST NJ bere na vědomí</w:t>
      </w:r>
      <w:r>
        <w:rPr/>
        <w:t xml:space="preserve">: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právu o činnosti podanou předsedou VV OSST Ing. Pavlem Hazuk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právu STK – Tomáš Kuděl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právu KM – Adolf Hütt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) Zprávu o hospodaření za rok 2016-17 podanou předsedou VV OSST Ing. Pavlem Hazuk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právu mandátové komise, konference je usnášení schopn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/>
        <w:t xml:space="preserve">B) </w:t>
      </w:r>
      <w:r>
        <w:rPr>
          <w:rFonts w:cs="Arial"/>
          <w:sz w:val="22"/>
          <w:szCs w:val="22"/>
        </w:rPr>
        <w:t>Konference OSST NJ schvaluje</w:t>
      </w:r>
      <w:r>
        <w:rPr/>
        <w:t xml:space="preserve">: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ogram konfere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ový výkonný výbor OSST ve složení Ing. Pavel Hazuka, Adolf Hüttl, Tomáš Kudě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ávrh rozpočtu OSST pro období 1.6.2017 – 31.5.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Použití míčků pro nastávající sezónu bude dáno na přihlášce do soutěže každého jednotlivého družstva, kde bude uveden materiál (celuloid, plast) a značka míčků. V sezóně 2018-19 se budou hrát soutěže pouze plastovými míč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Pro RBTM schvaluje používání plastových míčků, dodá pořádající oddíl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) Jednotné vzory diplomů pro okresní turnaje, které dodá OSS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) Dotace na konání RBTM ve výši 2000,- Kč na turnaj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) Poplatek na administrativu 15,- Kč na evidovaného člena dle evidenčních seznam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Právo postupu pro druhé (případně další) družstvo v pořadí z OPII do OPI ze sezóny 16-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/>
        <w:t xml:space="preserve">C) </w:t>
      </w:r>
      <w:r>
        <w:rPr>
          <w:rFonts w:cs="Arial"/>
          <w:sz w:val="22"/>
          <w:szCs w:val="22"/>
        </w:rPr>
        <w:t>Konference OSST NJ ukládá</w:t>
      </w:r>
      <w:r>
        <w:rPr/>
        <w:t xml:space="preserve">: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 Použít pro žebříček za následující sezónu systém EL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vém Jičíně dne 21.6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el Erle, Luděk Vařá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0" w:top="73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eastAsia="Courier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jc w:val="center"/>
      <w:outlineLvl w:val="4"/>
    </w:pPr>
    <w:rPr>
      <w:rFonts w:ascii="Arial" w:hAnsi="Arial" w:cs="Arial"/>
      <w:b/>
      <w:bCs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985" w:leader="none"/>
        <w:tab w:val="left" w:pos="2694" w:leader="none"/>
      </w:tabs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eastAsia="Courier"/>
      <w:sz w:val="23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rFonts w:eastAsia="Courier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eastAsia="Courier"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5:55:00Z</dcterms:created>
  <dc:creator>ing.Petr Molinek</dc:creator>
  <dc:description/>
  <cp:keywords/>
  <dc:language>en-US</dc:language>
  <cp:lastModifiedBy>Pavel</cp:lastModifiedBy>
  <cp:lastPrinted>2005-09-14T22:43:00Z</cp:lastPrinted>
  <dcterms:modified xsi:type="dcterms:W3CDTF">2017-06-25T07:03:00Z</dcterms:modified>
  <cp:revision>7</cp:revision>
  <dc:subject/>
  <dc:title>MORAVSKO  SLEZSKÝ  SVAZ  STOLNÍHO  TENISU</dc:title>
</cp:coreProperties>
</file>