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resní Svaz Stolního Tenisu v Novém Jičí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U S N E S E N 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 Konference okresního svazu stolního tenisu konané dne 16. června 20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) </w:t>
      </w:r>
      <w:r>
        <w:rPr>
          <w:rFonts w:cs="Arial"/>
          <w:sz w:val="22"/>
          <w:szCs w:val="22"/>
        </w:rPr>
        <w:t>Konference OSST NJ bere na vědomí</w:t>
      </w:r>
      <w:r>
        <w:rPr/>
        <w:t xml:space="preserve">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právu o činnosti podanou předsedou VV OSST Ing. Pavlem Hazu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právu STK – Tomáš Kuděl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právu KM – Adolf Hütt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Zprávu o hospodaření za rok 2015-16 podanou předsedou VV OSST Ing. Pavlem Hazu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právu mandátové komise, konference je usnášení schop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B) </w:t>
      </w:r>
      <w:r>
        <w:rPr>
          <w:rFonts w:cs="Arial"/>
          <w:sz w:val="22"/>
          <w:szCs w:val="22"/>
        </w:rPr>
        <w:t>Konference OSST NJ  schvaluje</w:t>
      </w:r>
      <w:r>
        <w:rPr/>
        <w:t xml:space="preserve">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gram konfer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ávrh rozpočtu OSST pro období 1.6.2016 – 31.5.2017 s úpravou položky rozhodčí plus 5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užití míčků pro nastávající sezónu bude dáno na přihlášce do soutěže každého jednotlivého družstva, kde bude uveden materiál (celuloid, plast) a značka míč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o RBTM schvaluje používání plastových míčků, dodá pořadatel turnaj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Jednotné vzory diplomů pro okresní turnaje, které dodá OSS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Dotace na konání RBTM ve výši 2000,- Kč na turna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 Poplatek na administrativu 15,- Kč na evidovaného člena dle evidenčních seznam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C) </w:t>
      </w:r>
      <w:r>
        <w:rPr>
          <w:rFonts w:cs="Arial"/>
          <w:sz w:val="22"/>
          <w:szCs w:val="22"/>
        </w:rPr>
        <w:t>Konference OSST NJ  ukládá</w:t>
      </w:r>
      <w:r>
        <w:rPr/>
        <w:t xml:space="preserve">: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VV upravit Rozpis soutěží na období 2016-17 o schválené změ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čet účastníků OP I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čet účastníků OP II zatím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stup z OP I přímý, dvě poslední druž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up z OP II jedno družstvo a ostatní podle usnesení konferenc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ddílům zabezpečit vkládání zápisů do ST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ddílům doplnit do elektronické přihlášky družstev hrací den a hodinu do kolonky Požadavky k ST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Jičíně dne 16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Erle, Rudolf La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Courier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center"/>
      <w:outlineLvl w:val="4"/>
    </w:pPr>
    <w:rPr>
      <w:rFonts w:ascii="Arial" w:hAnsi="Arial" w:cs="Arial"/>
      <w:b/>
      <w:bCs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8:00Z</dcterms:created>
  <dc:creator>ing.Petr Molinek</dc:creator>
  <dc:description/>
  <cp:keywords/>
  <dc:language>en-US</dc:language>
  <cp:lastModifiedBy>Ludek</cp:lastModifiedBy>
  <cp:lastPrinted>2005-09-14T22:43:00Z</cp:lastPrinted>
  <dcterms:modified xsi:type="dcterms:W3CDTF">2017-04-28T12:58:00Z</dcterms:modified>
  <cp:revision>2</cp:revision>
  <dc:subject/>
  <dc:title>MORAVSKO  SLEZSKÝ  SVAZ  STOLNÍHO  TENISU</dc:title>
</cp:coreProperties>
</file>