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vodaj č. 1 / 2018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rvní zpravodaj nové sezóny 2018-19 je zaměřen na rozpis důležitých termínů a úkolů před vlastním zahájením soutěž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rmíny a poplatky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Vyplňují se v Registru ČAST 01. 06. – 15. 06. Současně je nutné zaslat poplatky za všechny uvedené členy na svaz viz níže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videnční poplatek: </w:t>
      </w:r>
    </w:p>
    <w:p>
      <w:pPr>
        <w:pStyle w:val="Normal"/>
        <w:ind w:left="79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ZOR ZMĚNA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narozená 1. 1. 2001 a mladší </w:t>
      </w:r>
      <w:r>
        <w:rPr>
          <w:rFonts w:cs="Calibri" w:ascii="Calibri" w:hAnsi="Calibri"/>
          <w:b/>
          <w:bCs/>
        </w:rPr>
        <w:t>150,-Kč</w:t>
      </w:r>
      <w:r>
        <w:rPr>
          <w:rFonts w:cs="Calibri" w:ascii="Calibri" w:hAnsi="Calibri"/>
        </w:rPr>
        <w:t xml:space="preserve">; ostatní členové - </w:t>
      </w:r>
      <w:r>
        <w:rPr>
          <w:rFonts w:cs="Calibri" w:ascii="Calibri" w:hAnsi="Calibri"/>
          <w:b/>
          <w:bCs/>
        </w:rPr>
        <w:t xml:space="preserve">30,-Kč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Evidenční poplatky se zasílají: </w:t>
      </w:r>
    </w:p>
    <w:p>
      <w:pPr>
        <w:pStyle w:val="Normal"/>
        <w:ind w:left="79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Oddíly hrající ligové a krajské soutěže zasílají poplatky na MSSST.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color w:val="FF0000"/>
        </w:rPr>
        <w:t>Oddíly hrající jen okresní soutěže zasílají poplatky na mateřský svaz (OSST NJ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ty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MSSST</w:t>
      </w:r>
      <w:r>
        <w:rPr>
          <w:rFonts w:cs="Calibri" w:ascii="Calibri" w:hAnsi="Calibri"/>
        </w:rPr>
        <w:t xml:space="preserve"> - 1765905359/0800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OSST Nový Jičín</w:t>
      </w:r>
      <w:r>
        <w:rPr>
          <w:rFonts w:cs="Calibri" w:ascii="Calibri" w:hAnsi="Calibri"/>
        </w:rPr>
        <w:t xml:space="preserve"> - 0002639801 / 0100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o soutěž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jen formulářem v Registru ČAST 01. 06. – 15. 07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latek za vklad do soutěže: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vize 600,-Kč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ská soutěž I. třídy 500,-Kč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ská soutěž II. třídy 400,-Kč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Cs/>
          <w:iCs/>
          <w:lang w:bidi="en-US"/>
        </w:rPr>
        <w:t>Okresní soutěže z</w:t>
      </w:r>
      <w:r>
        <w:rPr>
          <w:rFonts w:cs="Calibri" w:ascii="Calibri" w:hAnsi="Calibri"/>
        </w:rPr>
        <w:t xml:space="preserve">a každé přihlášené družstvo 200,-Kč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y</w:t>
      </w:r>
    </w:p>
    <w:p>
      <w:pPr>
        <w:pStyle w:val="Normal"/>
        <w:ind w:left="794" w:hanging="0"/>
        <w:rPr/>
      </w:pPr>
      <w:r>
        <w:rPr>
          <w:rFonts w:cs="Calibri" w:ascii="Calibri" w:hAnsi="Calibri"/>
        </w:rPr>
        <w:t>Pro každou platbu používejte správné variabilní symboly!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Variabilní symbol se skládá z evidenčního čísla oddílu a specifikace platby: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1 evidenční poplatek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02 vystavení registračního průkazu, registrace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 přestupní poplatek + střídavý start </w:t>
      </w:r>
    </w:p>
    <w:p>
      <w:pPr>
        <w:pStyle w:val="Normal"/>
        <w:ind w:left="7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07 vklady - mistrovské soutěže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ody soutěží</w:t>
      </w:r>
    </w:p>
    <w:p>
      <w:pPr>
        <w:pStyle w:val="Normal"/>
        <w:ind w:left="794" w:hanging="0"/>
        <w:rPr/>
      </w:pPr>
      <w:r>
        <w:rPr>
          <w:rFonts w:cs="Calibri" w:ascii="Calibri" w:hAnsi="Calibri"/>
        </w:rPr>
        <w:t xml:space="preserve">01. 06. – 15. 07.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za každé družstvo 1.000,-Kč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tupy</w:t>
      </w:r>
    </w:p>
    <w:p>
      <w:pPr>
        <w:pStyle w:val="Normal"/>
        <w:ind w:left="79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15. 5. - 14. 02. následujícího roku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stupní poplatek: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1.1.2001 a mladší - </w:t>
      </w:r>
      <w:r>
        <w:rPr>
          <w:rFonts w:cs="Calibri" w:ascii="Calibri" w:hAnsi="Calibri"/>
          <w:b/>
          <w:bCs/>
        </w:rPr>
        <w:t>200,-Kč</w:t>
      </w:r>
      <w:r>
        <w:rPr>
          <w:rFonts w:cs="Calibri" w:ascii="Calibri" w:hAnsi="Calibri"/>
        </w:rPr>
        <w:t>;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tován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5.05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platek za hostování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ichni bez omezení věku 200,-Kč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ídavé start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0.08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latek za střídavý start: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Junioři 1.1.1998 a mladší 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1.1.2001 a mladší - </w:t>
      </w:r>
      <w:r>
        <w:rPr>
          <w:rFonts w:cs="Calibri" w:ascii="Calibri" w:hAnsi="Calibri"/>
          <w:b/>
          <w:bCs/>
        </w:rPr>
        <w:t>200,-Kč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zor, hráč může mít střídavý start jen za jeden oddíl!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Výměna fotografi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01. 06. – 30. 06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latné prodloužení platnosti registrace na 5 let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rganizace soutěží MSSST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lifikace</w:t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kvalifikaci o postup do Krajské soutěže I. třídy hrané ve dnech 13. a 21. 04. 2018 postupuje družstvo TTC BOLATICE B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y</w:t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TC Frýdlant B a TTC Frýdlant C se vzdali postupu do vyšších soutěží. Do třetí ligy postupuje družstvo TTC MG Odra Gas Vratimov a do KSI postupuje TJ Nový Jičín.  </w:t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eský pohár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I. stupni 26. ročníku Českého poháru zvítězila družstva KLUBsten Karvinná a TJ Sokol Kateřinky. </w:t>
      </w:r>
      <w:r>
        <w:rPr>
          <w:rFonts w:cs="Calibri" w:ascii="Calibri" w:hAnsi="Calibri"/>
          <w:bCs/>
        </w:rPr>
        <w:t xml:space="preserve">Obě družstva postupují do II. stupně Českého poháru. Informace k přihláškám do II. stupně, obdrží kluby v průběhu srpna. </w:t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vítězství v I. stupni ČP obdržela družstva odměnu ve výši 1.000,-Kč z rozpočtu MSSST.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rganizace okresních soutěží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is soutěž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o okresní konferenci OSST bude vydán konečný Rozpis soutěží na sezónu 2018-19 s případnými úpravami vzešlými z jednání konference a následně bude provedeno rozlosování soutěží podle skutečného počtu přihlášených družste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bříček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a schválit okresní žebříček musí okresní svazy do 10.6.2018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Žebříček MSSST bude vydán v termínu dle SŘ do 20.06.2018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Oddíly, kterých družstva mají nárok na účast v dlouhodobých soutěžích řízených OSST, zašlou přihlášky družstev do 15. 7. 2018 </w:t>
      </w:r>
      <w:r>
        <w:rPr>
          <w:rFonts w:cs="Calibri" w:ascii="Calibri" w:hAnsi="Calibri"/>
          <w:b/>
        </w:rPr>
        <w:t>elektronicky ve STIS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oučasně s přihláškou je povinností oddílů zaslat potvrzení o úhradě vkladu do soutěží (200,-Kč za družstvo). V případě, že oddíl hradí vklad převodem z účtu na účet – nemusí zasílat potvrzení o platbě. V tomto případě bude přihláška přijata až po zapsání vkladu na účet OS ČUS NJ.</w:t>
      </w:r>
    </w:p>
    <w:p>
      <w:pPr>
        <w:pStyle w:val="Normal"/>
        <w:ind w:left="79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 přihlášky a potvrzení o úhradě vkladu, nebudou družstva do soutěží OSST  přijata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pis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Oddíly (kluby) do 5. září 2018 vyplní soupisky družstev v Registru ČAST. Vyplnění soupisek oznámí elektronicky na e-mail předsedovi STK. OS provede kontrolu, zda vytvořené soupisky jsou v souladu s pravidly (podle žebříčku a SŘ). Po provedené kontrole budou soupisky uzamknuty. Oddíl (klub) si soupisky vytiskne z Registru ČAST ve formátu pdf (formát s fotografií). Na schválené soupisce bude uveden „datum“ a text „Schváleno v Registru ČAST“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Na soupisku lze, s jeho souhlasem, zařadit jen hráče řádně registrované s platnou registrací (zaplacen evidenční poplatek), kteří jsou uvedení v Registru ČAST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estavování soupisek se řídí ustanoveními SŘ čl. 330.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r, zneplatnění soupisek způsobí hráč, který nemá vyměněnou fotografii v registru po pěti létech.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áč, který je v základu a neodehraje za první půlku soutěže potřebný počet utkání způsobí zneplatnění soupisky na druhou půlku.</w:t>
      </w:r>
    </w:p>
    <w:p>
      <w:pPr>
        <w:pStyle w:val="Normal"/>
        <w:ind w:left="7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nference OSST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konání okresní konference je středa 20.6.2018 v 16:00 hodin v herně oddílu stolního tenisu TJ Nový Jičín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avel Hazuka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ředseda VV OS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2:00Z</dcterms:created>
  <dc:creator>Pavel H</dc:creator>
  <dc:description/>
  <dc:language>en-US</dc:language>
  <cp:lastModifiedBy>NORD PLD, s.r.o.</cp:lastModifiedBy>
  <dcterms:modified xsi:type="dcterms:W3CDTF">2019-04-11T09:02:00Z</dcterms:modified>
  <cp:revision>2</cp:revision>
  <dc:subject/>
  <dc:title>1</dc:title>
</cp:coreProperties>
</file>