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4 / 2017-18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losování soutěž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Ve STIS je provedeno rozlosování soutěží, </w:t>
      </w:r>
      <w:r>
        <w:rPr>
          <w:rFonts w:cs="Calibri" w:ascii="Calibri" w:hAnsi="Calibri"/>
          <w:b/>
          <w:sz w:val="22"/>
          <w:szCs w:val="22"/>
        </w:rPr>
        <w:t>zkontrolujte si hrací dny a termíny</w:t>
      </w:r>
      <w:r>
        <w:rPr>
          <w:rFonts w:cs="Calibri" w:ascii="Calibri" w:hAnsi="Calibri"/>
          <w:sz w:val="22"/>
          <w:szCs w:val="22"/>
        </w:rPr>
        <w:t>. Případné reklamace nahlaste nejpozději do 20.8.2017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řadová čísla jednotlivých družstev:</w:t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 I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ASK Tatra Kopřinice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2. TJ Frenštát p.R. "B"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 xml:space="preserve">3. TJ Fulnek "A"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4. TJ Mořkov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5. TJ Sokol Slatina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 xml:space="preserve">6. TJ Nový Jičín "D"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 xml:space="preserve">7. TJ MSV Studénka "A" 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. TJ Frenštát p.R.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9. TJ Odry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. TJ Spartak Bílovec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. TJ Sokol Příbor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2. TJ Nový Jičín "E"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sz w:val="22"/>
          <w:szCs w:val="22"/>
        </w:rPr>
        <w:t>OP II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TJ MSV Studénka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TJ Spartak Bílovec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TJ Odry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4. Orel Jednota Veřovice 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 TJ Sokol Příbor " 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6. TJ Frenštát p.R.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. TJ Nový Jičín "F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. TJ Spartak Bílovec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9. TJ Fulnek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. TJ Mořkov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. ASK Tatra Kopřivnice "D"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12. TJ Frenštát p.R. "E"</w:t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abulka pátečních termínů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dzim 2017</w:t>
        <w:tab/>
        <w:tab/>
        <w:tab/>
        <w:tab/>
        <w:tab/>
        <w:tab/>
        <w:tab/>
        <w:t>jaro 201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kolo</w:t>
        <w:tab/>
        <w:t xml:space="preserve">    22.09.17</w:t>
        <w:tab/>
        <w:t>1 - 12</w:t>
        <w:tab/>
        <w:t>2 - 11</w:t>
        <w:tab/>
        <w:t>3 - 10</w:t>
        <w:tab/>
        <w:t>4 - 9</w:t>
        <w:tab/>
        <w:t>5 - 8</w:t>
        <w:tab/>
        <w:t>6 - 7</w:t>
        <w:tab/>
        <w:t>05.01.1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.kolo</w:t>
        <w:tab/>
        <w:t xml:space="preserve">    29.09.17</w:t>
        <w:tab/>
        <w:t>12 - 7</w:t>
        <w:tab/>
        <w:t>8 - 6</w:t>
        <w:tab/>
        <w:t>9 - 5</w:t>
        <w:tab/>
        <w:t>10 - 4</w:t>
        <w:tab/>
        <w:t>11 - 3</w:t>
        <w:tab/>
        <w:t>1 - 2</w:t>
        <w:tab/>
        <w:t>12.01.1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I.kolo</w:t>
        <w:tab/>
        <w:t xml:space="preserve">    06.10.17</w:t>
        <w:tab/>
        <w:t>2 - 12</w:t>
        <w:tab/>
        <w:t>3 - 1</w:t>
        <w:tab/>
        <w:t>4 - 11</w:t>
        <w:tab/>
        <w:t>5 - 10</w:t>
        <w:tab/>
        <w:t>6 - 9</w:t>
        <w:tab/>
        <w:t>7 - 8</w:t>
        <w:tab/>
        <w:t>19.01.1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V.kolo</w:t>
        <w:tab/>
        <w:t xml:space="preserve">    13.10.17</w:t>
        <w:tab/>
        <w:t>12 - 8</w:t>
        <w:tab/>
        <w:t>9 - 7</w:t>
        <w:tab/>
        <w:t>10 - 6</w:t>
        <w:tab/>
        <w:t>11 - 5</w:t>
        <w:tab/>
        <w:t>1 - 4</w:t>
        <w:tab/>
        <w:t>2 - 3</w:t>
        <w:tab/>
        <w:t>26.01.1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.kolo</w:t>
        <w:tab/>
        <w:t xml:space="preserve">    20.10.17</w:t>
        <w:tab/>
        <w:t>3 - 12</w:t>
        <w:tab/>
        <w:t>4 - 2</w:t>
        <w:tab/>
        <w:t>5 - 1</w:t>
        <w:tab/>
        <w:t>6 - 11</w:t>
        <w:tab/>
        <w:t>7 - 10</w:t>
        <w:tab/>
        <w:t>8 - 9</w:t>
        <w:tab/>
        <w:t>09.02.1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.kolo</w:t>
        <w:tab/>
        <w:t xml:space="preserve">    27.10.17</w:t>
        <w:tab/>
        <w:t>12 - 9</w:t>
        <w:tab/>
        <w:t>10 - 8</w:t>
        <w:tab/>
        <w:t>11 - 7</w:t>
        <w:tab/>
        <w:t>1 - 6</w:t>
        <w:tab/>
        <w:t>2 - 5</w:t>
        <w:tab/>
        <w:t>3 - 4</w:t>
        <w:tab/>
        <w:t>16.02.1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I.kolo  03.11.17</w:t>
        <w:tab/>
        <w:t>4 - 12</w:t>
        <w:tab/>
        <w:t>5 - 3</w:t>
        <w:tab/>
        <w:t>6 - 2</w:t>
        <w:tab/>
        <w:t>7 - 1</w:t>
        <w:tab/>
        <w:t>8 - 11</w:t>
        <w:tab/>
        <w:t>9 - 10</w:t>
        <w:tab/>
        <w:t>23.02.1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II.kolo 10.11.17</w:t>
        <w:tab/>
        <w:t>12 - 10</w:t>
        <w:tab/>
        <w:t>11 - 9</w:t>
        <w:tab/>
        <w:t>1 - 8</w:t>
        <w:tab/>
        <w:t>2 - 7</w:t>
        <w:tab/>
        <w:t>3 - 6</w:t>
        <w:tab/>
        <w:t>4 - 5</w:t>
        <w:tab/>
        <w:t>02.03.1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X.kolo</w:t>
        <w:tab/>
        <w:t xml:space="preserve">    24.11.17</w:t>
        <w:tab/>
        <w:t>5 - 12</w:t>
        <w:tab/>
        <w:t>6 - 4</w:t>
        <w:tab/>
        <w:t>7 - 3</w:t>
        <w:tab/>
        <w:t>8 - 2</w:t>
        <w:tab/>
        <w:t>9 - 1</w:t>
        <w:tab/>
        <w:t>10 - 11</w:t>
        <w:tab/>
        <w:t>09.03.1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.kolo</w:t>
        <w:tab/>
        <w:t xml:space="preserve">    01.12.17</w:t>
        <w:tab/>
        <w:t>12 - 11</w:t>
        <w:tab/>
        <w:t>1 - 10</w:t>
        <w:tab/>
        <w:t>2 - 9</w:t>
        <w:tab/>
        <w:t>3 - 8</w:t>
        <w:tab/>
        <w:t>4 - 7</w:t>
        <w:tab/>
        <w:t>5 - 6</w:t>
        <w:tab/>
        <w:t>16.03.1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I.kolo</w:t>
        <w:tab/>
        <w:t xml:space="preserve">    08.12.17</w:t>
        <w:tab/>
        <w:t>6 - 12</w:t>
        <w:tab/>
        <w:t>7 - 5</w:t>
        <w:tab/>
        <w:t>8 - 4</w:t>
        <w:tab/>
        <w:t>9 - 3</w:t>
        <w:tab/>
        <w:t>10 - 2</w:t>
        <w:tab/>
        <w:t>11 - 1</w:t>
        <w:tab/>
        <w:t>23.03.1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portovní kalendář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Sportovní kalendář na tuto sezónu vám zasílám v příloze ve verzi 1. Najdete tam termíny soutěží, bodovacích turnajů, okresních přeborů a dalších soutěží. Naplánujte si termíny do svých oddílových kalendářů. Pokud dojde ke změnám, bude vydán kalendář v další verzi.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oupisky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pisky vyplňujte v souladu se soutěžním řádem dle platného žebříčku a potvrďte správcem klubu. Poté budou schváleny správcem soutěží. Zatím pouze Studénka má vytvořené soupisky pro okresní soutěže. Soupisky se kontrolují do 5.9. 17. Pak budou uzamknuty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u w:val="single"/>
        </w:rPr>
        <w:t>Evidenční seznam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 xml:space="preserve">V současné době jsou schváleny a uzamknuty evidenční seznamy. Pokud některý oddíl změní status tím, že zaregistruje nové hráče a doplatí poplatky, bude evidenční seznam podléhat novému schválení, </w:t>
      </w:r>
      <w:r>
        <w:rPr>
          <w:rFonts w:cs="Calibri" w:ascii="Calibri" w:hAnsi="Calibri"/>
          <w:b/>
          <w:sz w:val="22"/>
          <w:szCs w:val="22"/>
        </w:rPr>
        <w:t>aby bylo možné nové hráče přidat na soupi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estup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Další schválené přestupy v rámci OSST NJ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627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10"/>
        <w:gridCol w:w="2380"/>
      </w:tblGrid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oddíl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oddílu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ub Ivo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l Veřovi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Mořkov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iCs/>
          <w:sz w:val="22"/>
        </w:rPr>
        <w:t>Sportovní kalendář OSST NJ 2017-18v1</w:t>
      </w:r>
    </w:p>
    <w:sectPr>
      <w:type w:val="continuous"/>
      <w:pgSz w:w="11906" w:h="16838"/>
      <w:pgMar w:left="1418" w:right="1418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5:00Z</dcterms:created>
  <dc:creator>Pavel H</dc:creator>
  <dc:description/>
  <cp:keywords/>
  <dc:language>en-US</dc:language>
  <cp:lastModifiedBy>Pavel</cp:lastModifiedBy>
  <dcterms:modified xsi:type="dcterms:W3CDTF">2017-07-25T12:22:00Z</dcterms:modified>
  <cp:revision>13</cp:revision>
  <dc:subject/>
  <dc:title>1</dc:title>
</cp:coreProperties>
</file>