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5 / 2017-18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hájení soutěž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IS byly zkontrolovány a schváleny soupisky družstev pro obě soutěže. Vytiskněte si je ve formátu pdf s fotografiemi pro prokazování oprávněnosti startu jednotlivých hráčů při případných kontrolách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ozlosování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Termíny jednotlivých utkání jsou uvedeny v rozlosování ve STIS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čínáme pondělkem 18.9.2017 utkáním 1. kola OP I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</w:rPr>
        <w:t>Upozorňuji na tyto změny v Rozpisu soutěží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</w:rPr>
        <w:t>povinnost odehrát podzimní utkání dvou družstev ve stejné soutěži je podle plánu rozlosování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</w:rPr>
        <w:t>Jarní vzájemná utkání se odehrají před zahájením druhé půlky soutěží (do 5.1.2018),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ž se týká v OPI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Nový Jičín D a 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nštát B a C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v OP II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Bílovec B a C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nštát D a 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těchto a všech ostatních utkání se hlásí předsedovi STK podle schváleného rozpisu nejpozději do 1 hodiny po skončení utkání. Zápisy si zadávají oddíly samostatně do STIS a naskenované kopie zasílají první pracovní den na mail předsedovi STK Tomáši Kudělkov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</w:rPr>
        <w:t>Změna v rozlosován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</w:rPr>
        <w:t>Družstva Nový Jičín D a E požádaly o změnu v začátku domácích zápasů z pátku 19:00 na pátek 17: 00 hodin. Změna byla schválena a promítnuta do STIS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 a střídavé start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 měsíci srpnu do dnešního dne se uskutečnil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estupy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Bača Jaroslav ml.  (2005) z TJ Odry do SKST Baník Havířov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Kment Tomáš  (2006) z TJ Nový Jičín do SKST Baník Havířov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Kubík Tomáš (1989) z TJ Odry do TJ Sokol Přívoz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řídavý start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ncek Martin (2000) z TJ Nový Jičín do KST Vsetín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ělík Jakub (2001) z ASK Kopřivnice do TJ Sokol Příbor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Připomínám termín </w:t>
      </w:r>
      <w:r>
        <w:rPr>
          <w:rFonts w:cs="Calibri" w:ascii="Calibri" w:hAnsi="Calibri"/>
          <w:b/>
          <w:sz w:val="22"/>
          <w:szCs w:val="28"/>
        </w:rPr>
        <w:t>1. KBTM ve Frenštátě pod Radhoštěm 23.9.2017 v městské sportovní hale do 8:30 prezentace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Účastní se kategorie dvouhry chlapců a dívek podle divizí následujících ročníků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junioři ročníky 1997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dorostenci ročníky 2000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starší žáci ročníky 2003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mladší žáci ročníky 2005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ejmladší žáci ročníky 2007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alší termíny KBTM do konce roku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2. KBTM sobota 7. října 2017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3. KBTM sobota 4. listopadu 2017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4. KBTM neděle 3. prosince 2017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bodovací turnaje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</w:rPr>
        <w:t>Začínáme ve Studénce v sobotu 21.10.2017. Prezentace do 8:30. Do konce roku odehrajeme ještě jeden turnaj v Novém Jičíně 18.11.2017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1:00Z</dcterms:created>
  <dc:creator>Pavel H</dc:creator>
  <dc:description/>
  <cp:keywords/>
  <dc:language>en-US</dc:language>
  <cp:lastModifiedBy>Pavel</cp:lastModifiedBy>
  <dcterms:modified xsi:type="dcterms:W3CDTF">2017-09-07T08:44:00Z</dcterms:modified>
  <cp:revision>13</cp:revision>
  <dc:subject/>
  <dc:title>1</dc:title>
</cp:coreProperties>
</file>