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22-23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ozlosování soutěž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Termíny jednotlivých utkání jsou uvedeny v rozlosování ve STIS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čínáme v pondělí 21. 9. 2022 v 18:30 utkáním 1. kola OP II tř. Veřovice – NJ E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kud jsou v jedné soutěži dvě a více družstev jednoho oddílu, tak první kolo se odehraje v řádném termínu dle rozlosování a odvetné utkání do termínu zahájení druhého kola soutěží.  Termín této předehrávky nahlásí vedoucí domácího družstva 48 hodin před začátkem utkání předsedovi STK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ýsledky těchto a všech ostatních utkání se hlásí předsedovi STK podle schváleného rozpisu nejpozději do 1 hodiny po skončení utkání. Zápisy si zadávají oddíly samostatně do STIS a naskenované kopie zasílají první pracovní den na mail předsedovi STK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  <w:szCs w:val="22"/>
        </w:rPr>
        <w:t>Termín vyplnění ve STIS je do 5. 9.</w:t>
      </w:r>
      <w:r>
        <w:rPr>
          <w:rFonts w:cs="Calibri" w:ascii="Calibri" w:hAnsi="Calibri"/>
          <w:sz w:val="22"/>
          <w:szCs w:val="22"/>
        </w:rPr>
        <w:t>, poté budou soupisky družstev zkontrolovány a schváleny pro obě soutěže. Vytiskněte si je ve formátu pdf s fotografiemi pro prokazování oprávněnosti startu jednotlivých hráčů při případných kontrolách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k zneplatnění soupisek tím, že např. přibude nový hráč, je třeba nechat znovu soupisku schválit. Do té doby platí stará soupiska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Začínáme ve Frenštátu 17.9.2022 viz propozic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ní nutná registrace v ČAST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ystém devítičlenných diviz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kládám sportovní kalendář v první verzi. Postupně bude doplněn, případně změně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i/>
          <w:sz w:val="22"/>
          <w:szCs w:val="28"/>
          <w:u w:val="single"/>
        </w:rPr>
        <w:t>Další okresní schválené přestupy dříve neuvedené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125"/>
        <w:gridCol w:w="2647"/>
        <w:gridCol w:w="1310"/>
      </w:tblGrid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ík Radek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T Nový Jičín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l Veřovice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portovní kalendář 2022/23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opozice OBTM 22/23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9:00Z</dcterms:created>
  <dc:creator>Pavel H</dc:creator>
  <dc:description/>
  <cp:keywords/>
  <dc:language>en-US</dc:language>
  <cp:lastModifiedBy>Pavel</cp:lastModifiedBy>
  <dcterms:modified xsi:type="dcterms:W3CDTF">2022-08-21T13:26:00Z</dcterms:modified>
  <cp:revision>8</cp:revision>
  <dc:subject/>
  <dc:title>1</dc:title>
</cp:coreProperties>
</file>