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0 / 17-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alu jdeme do finále letošní sezóny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kresní soutěže končí tento týden a všechny výsledky najdete na web adres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://stis.ping-pong.cz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mláde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kutečnily se úspěšně ve Fulneku 17.3.2018 a výsledky vám byl mailem zaslány. Připomínám, že vítězové jednotlivých kategorií mají nárok startovat na krajských přeborech a k tomu vám posílám propozice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BT a KBT mláde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KBTM se koná v sobotu 31. března 2018 v Bílovci a za čtrnáct dnů znovu v Bílovci 6. RBTM 14.4.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dospělých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 příloze posílám propozice turnaje, který se koná 7.4.2018 ve Fulneku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pozice krajských přeborů mládeže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pozice okresních přeborů dospělých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6:00Z</dcterms:created>
  <dc:creator>Pavel H</dc:creator>
  <dc:description/>
  <cp:keywords/>
  <dc:language>en-US</dc:language>
  <cp:lastModifiedBy>Pavel</cp:lastModifiedBy>
  <dcterms:modified xsi:type="dcterms:W3CDTF">2018-03-21T13:29:00Z</dcterms:modified>
  <cp:revision>6</cp:revision>
  <dc:subject/>
  <dc:title>1</dc:title>
</cp:coreProperties>
</file>