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6 / 2017-18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pondělí  18.9.2017 zahajují  se utkání Okresního přeboru I. a II. třídy dle rozpisu viz STI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se hlásí předsedovi STK podle schváleného rozpisu nejpozději do 1 hodiny po skončení utkání. Naskenované kopie zasílají první pracovní den na mail předsedovi STK Tomáši Kudělkov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pisy zadávají administrativní pracovníci oddílů samostatně do STIS  na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://stis.ping-pong.cz/htm/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e budou všechna utkání Okresního přeboru I. a II. třídy zveřejňován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Informace o KBTM jsou na 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www.mssst.cz</w:t>
        </w:r>
      </w:hyperlink>
      <w:r>
        <w:rPr>
          <w:rFonts w:cs="Calibri" w:ascii="Calibri" w:hAnsi="Calibri"/>
          <w:sz w:val="22"/>
        </w:rPr>
        <w:t xml:space="preserve"> , kde byly doplněny místa konání turnajů do konce roku následně: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KBTM sobota 23. září 2017 - Frenštát pod Radhoštěm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KBTM sobota 7. října 2017 - Petrovice u Karviné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BTM sobota 4. listopadu 2017 - Havířo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KBTM neděle 3. prosince 2017 - Havířo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ní turnaje mládeže zveřejňujeme zpravodajem, následně mailem a informace jsou umisťovány na </w:t>
      </w:r>
      <w:hyperlink r:id="rId4">
        <w:r>
          <w:rPr>
            <w:rStyle w:val="InternetLink"/>
            <w:rFonts w:cs="Calibri" w:ascii="Calibri" w:hAnsi="Calibri"/>
            <w:sz w:val="22"/>
          </w:rPr>
          <w:t>www.pinecnj.c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Termíny a místa OBTM do konce roku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1. v sobotu 21.10.2017 ve Studénc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8"/>
        </w:rPr>
        <w:t>2. v sobotu 18.11.2017 v Novém Jičíně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kresní svaz plánuje pořádání okresních přeborů mužů a žen na sobotu 7.4.2018 a mládeže na sobotu 17.3.2018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Kategorie mládeže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orostenci ročníky 1999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tarší žáci ročníky 2002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ladší žáci ročníky 2004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jmladší žáci ročníky 2006 a mladš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onkurz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ST Nový Jičín vypisuje konkurs na pořádání okresních přeborů mládeže a dospělých s těmito požadavky na pořadatel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na s minimálně 5 a více stol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hlavního rozhodčího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at výsledky turnajů do elektronické podob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hlášku s konkrétním uvedením splnění požadavků zašlete emailem na adresu předsedy VV Pavla Hazuk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každý turnaj je přidělena dotace Kč ve výši 2000,- na nájem herny plus 500,- za práci rozhodčího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ávěrka přihlášek do 31.10.2016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ěstský svaz stolního tenisu Ostrava pořádá následující akce: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odovací turnaje mláde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Bodovací turnaje mládeže pořádané MěSST Ostrava a oddílem stolního tenisu </w:t>
      </w:r>
      <w:r>
        <w:rPr>
          <w:rFonts w:cs="Calibri" w:ascii="Calibri" w:hAnsi="Calibri"/>
          <w:b/>
          <w:bCs/>
          <w:sz w:val="22"/>
          <w:szCs w:val="28"/>
        </w:rPr>
        <w:t xml:space="preserve">TJ Ostrava KST </w:t>
      </w:r>
      <w:r>
        <w:rPr>
          <w:rFonts w:cs="Calibri" w:ascii="Calibri" w:hAnsi="Calibri"/>
          <w:sz w:val="22"/>
          <w:szCs w:val="28"/>
        </w:rPr>
        <w:t xml:space="preserve">se uskuteční v herně stolního tenisu na </w:t>
      </w:r>
      <w:r>
        <w:rPr>
          <w:rFonts w:cs="Calibri" w:ascii="Calibri" w:hAnsi="Calibri"/>
          <w:b/>
          <w:bCs/>
          <w:sz w:val="22"/>
          <w:szCs w:val="28"/>
        </w:rPr>
        <w:t xml:space="preserve">Varenské ulici </w:t>
      </w:r>
      <w:r>
        <w:rPr>
          <w:rFonts w:cs="Calibri" w:ascii="Calibri" w:hAnsi="Calibri"/>
          <w:sz w:val="22"/>
          <w:szCs w:val="28"/>
        </w:rPr>
        <w:t xml:space="preserve">v termínech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1. BTM – 24. 09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2. BTM – 05. 11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3. BTM – 10. 12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Prezence </w:t>
      </w:r>
      <w:r>
        <w:rPr>
          <w:rFonts w:cs="Calibri" w:ascii="Calibri" w:hAnsi="Calibri"/>
          <w:sz w:val="22"/>
          <w:szCs w:val="28"/>
        </w:rPr>
        <w:t xml:space="preserve">na všechny turnaje je </w:t>
      </w:r>
      <w:r>
        <w:rPr>
          <w:rFonts w:cs="Calibri" w:ascii="Calibri" w:hAnsi="Calibri"/>
          <w:b/>
          <w:bCs/>
          <w:sz w:val="22"/>
          <w:szCs w:val="28"/>
        </w:rPr>
        <w:t>do 8:15hod</w:t>
      </w:r>
      <w:r>
        <w:rPr>
          <w:rFonts w:cs="Calibri" w:ascii="Calibri" w:hAnsi="Calibri"/>
          <w:sz w:val="22"/>
          <w:szCs w:val="28"/>
        </w:rPr>
        <w:t xml:space="preserve">. </w:t>
      </w:r>
      <w:r>
        <w:rPr>
          <w:rFonts w:cs="Calibri" w:ascii="Calibri" w:hAnsi="Calibri"/>
          <w:b/>
          <w:bCs/>
          <w:sz w:val="22"/>
          <w:szCs w:val="28"/>
        </w:rPr>
        <w:t xml:space="preserve">Vklad </w:t>
      </w:r>
      <w:r>
        <w:rPr>
          <w:rFonts w:cs="Calibri" w:ascii="Calibri" w:hAnsi="Calibri"/>
          <w:sz w:val="22"/>
          <w:szCs w:val="28"/>
        </w:rPr>
        <w:t xml:space="preserve">do turnajů je </w:t>
      </w:r>
      <w:r>
        <w:rPr>
          <w:rFonts w:cs="Calibri" w:ascii="Calibri" w:hAnsi="Calibri"/>
          <w:b/>
          <w:bCs/>
          <w:sz w:val="22"/>
          <w:szCs w:val="28"/>
        </w:rPr>
        <w:t>50,-Kč</w:t>
      </w:r>
      <w:r>
        <w:rPr>
          <w:rFonts w:cs="Calibri" w:ascii="Calibri" w:hAnsi="Calibri"/>
          <w:sz w:val="22"/>
          <w:szCs w:val="28"/>
        </w:rPr>
        <w:t>. Turnajů se mohou zúčastnit hráči věkových kategorií mladší a starší žactvo, dorost, junioři do 21 let ze všech okresů Moravskoslezského kraje, registrovaní i neregistrovaní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Propozice jsou v příloze Zpravodaje a zveřejněné na webových stránkách www.ostravskypinec.cz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inipál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Bodovací turnaje nejmladšího žactva „Starobělská minipálka“ pořádané MěSST Ostrava a oddílem stolního tenisu </w:t>
      </w:r>
      <w:r>
        <w:rPr>
          <w:rFonts w:cs="Calibri" w:ascii="Calibri" w:hAnsi="Calibri"/>
          <w:b/>
          <w:bCs/>
          <w:sz w:val="22"/>
          <w:szCs w:val="28"/>
        </w:rPr>
        <w:t xml:space="preserve">Orel Stará Bělá </w:t>
      </w:r>
      <w:r>
        <w:rPr>
          <w:rFonts w:cs="Calibri" w:ascii="Calibri" w:hAnsi="Calibri"/>
          <w:sz w:val="22"/>
          <w:szCs w:val="28"/>
        </w:rPr>
        <w:t xml:space="preserve">se uskuteční v </w:t>
      </w:r>
      <w:r>
        <w:rPr>
          <w:rFonts w:cs="Calibri" w:ascii="Calibri" w:hAnsi="Calibri"/>
          <w:b/>
          <w:bCs/>
          <w:sz w:val="22"/>
          <w:szCs w:val="28"/>
        </w:rPr>
        <w:t xml:space="preserve">Katolickém domě ve Staré Bělé, Junácká 413/124 </w:t>
      </w:r>
      <w:r>
        <w:rPr>
          <w:rFonts w:cs="Calibri" w:ascii="Calibri" w:hAnsi="Calibri"/>
          <w:sz w:val="22"/>
          <w:szCs w:val="28"/>
        </w:rPr>
        <w:t xml:space="preserve">v termínech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1.BTM mini – 07. 10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2.BTM mini – 02. 12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3.BTM mini – 16. 12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Prezence na všechny turnaje je do 8:45. Vklad do turnajů je 50,-Kč. Turnaje jsou určeny pro nejmladší žactvo narozené 1.1.2007 a mladší. Propozice jsou součásti Zpravodaje a jsou zveřejněné na webových stránkách www.ostravskypinec.cz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elká cena Ostrav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Velká cena Ostravy ve stolním tenisu 2017 je určená pro širokou veřejnost z Ostravska a okolí, pro registrované a neregistrované hráče. Registrovaní hráči jsou s omezením okresních žebříčků 2015-2016: Ostrava 26. místo a níže, ostatní okresy 31. místo a níže. Propozice jsou součásti Zpravodaje. </w:t>
      </w:r>
      <w:r>
        <w:rPr>
          <w:rFonts w:cs="Calibri" w:ascii="Calibri" w:hAnsi="Calibri"/>
          <w:b/>
          <w:bCs/>
          <w:sz w:val="22"/>
          <w:szCs w:val="28"/>
        </w:rPr>
        <w:t xml:space="preserve">Termíny turnajů jsou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08. 10. 2017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16. 12. 2017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8"/>
        </w:rPr>
        <w:t xml:space="preserve">Místo konání obou turnajů: </w:t>
      </w:r>
      <w:r>
        <w:rPr>
          <w:rFonts w:cs="Calibri" w:ascii="Calibri" w:hAnsi="Calibri"/>
          <w:sz w:val="22"/>
          <w:szCs w:val="28"/>
        </w:rPr>
        <w:t xml:space="preserve">areál TJ Ostrava Varenská 40a, badmintonová hala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8"/>
        </w:rPr>
        <w:t>Prezence do 08:30hod</w:t>
      </w:r>
      <w:r>
        <w:rPr>
          <w:rFonts w:cs="Calibri" w:ascii="Calibri" w:hAnsi="Calibri"/>
          <w:sz w:val="22"/>
          <w:szCs w:val="28"/>
        </w:rPr>
        <w:t xml:space="preserve">. </w:t>
      </w:r>
      <w:r>
        <w:rPr>
          <w:rFonts w:cs="Calibri" w:ascii="Calibri" w:hAnsi="Calibri"/>
          <w:b/>
          <w:bCs/>
          <w:sz w:val="22"/>
          <w:szCs w:val="28"/>
        </w:rPr>
        <w:t xml:space="preserve">Vklady: 50,-Kč </w:t>
      </w:r>
      <w:r>
        <w:rPr>
          <w:rFonts w:cs="Calibri" w:ascii="Calibri" w:hAnsi="Calibri"/>
          <w:sz w:val="22"/>
          <w:szCs w:val="28"/>
        </w:rPr>
        <w:t>pro mimo ostravské hráče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ad - pink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Společný turnaj v badmintonu a stolním tenise pro širokou ostravskou veřejnost. </w:t>
      </w:r>
      <w:r>
        <w:rPr>
          <w:rFonts w:cs="Calibri" w:ascii="Calibri" w:hAnsi="Calibri"/>
          <w:b/>
          <w:bCs/>
          <w:sz w:val="22"/>
          <w:szCs w:val="28"/>
        </w:rPr>
        <w:t xml:space="preserve">Termín turnaje je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17. 12. 2017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8"/>
        </w:rPr>
        <w:t>Místo konání</w:t>
      </w:r>
      <w:r>
        <w:rPr>
          <w:rFonts w:cs="Calibri" w:ascii="Calibri" w:hAnsi="Calibri"/>
          <w:sz w:val="22"/>
          <w:szCs w:val="28"/>
        </w:rPr>
        <w:t xml:space="preserve">: Varenská 40a, areál TJ Ostrava, badmintonová hala 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rezentace do 8:30hod. Vklady: 50,-Kč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Propozice  turnajů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hyperlink" Target="http://www.mssst.cz/" TargetMode="External"/><Relationship Id="rId4" Type="http://schemas.openxmlformats.org/officeDocument/2006/relationships/hyperlink" Target="http://www.pinecn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Pavel H</dc:creator>
  <dc:description/>
  <cp:keywords/>
  <dc:language>en-US</dc:language>
  <cp:lastModifiedBy>Pavel</cp:lastModifiedBy>
  <dcterms:modified xsi:type="dcterms:W3CDTF">2017-09-17T15:54:00Z</dcterms:modified>
  <cp:revision>10</cp:revision>
  <dc:subject/>
  <dc:title>1</dc:title>
</cp:coreProperties>
</file>