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Okres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9 / 17-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sportovní přátelé,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krátké přestávce se opět připomínám se zpravodajem.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Dlouhodobé soutěže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echny výsledky dlouhodobých soutěží OSST Nový Jičín jsou na web adrese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hyperlink r:id="rId2">
        <w:r>
          <w:rPr>
            <w:rStyle w:val="InternetLink"/>
            <w:rFonts w:cs="Calibri" w:ascii="Calibri" w:hAnsi="Calibri"/>
            <w:sz w:val="22"/>
          </w:rPr>
          <w:t>http://stis.ping-pong.cz/</w:t>
        </w:r>
      </w:hyperlink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vetné výsledky v OP 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B - Frenštát C 10:8,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vý Jičín D - Nový Jičín E neodehráno!!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b/>
          <w:sz w:val="22"/>
        </w:rPr>
        <w:t>Žádám vedoucí družstev o okamžité sjednání nápravy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 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ílovec B - Bílovec C 17:1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říslušném kole budou vloženy zápisy do STIS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Krajské přebory jednotlivců</w:t>
      </w:r>
    </w:p>
    <w:p>
      <w:pPr>
        <w:pStyle w:val="Normal"/>
        <w:ind w:left="79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</w:rPr>
        <w:t>V sobotu 20. 01. 2017 se v herně SKST Baník Havířov konaly Krajské přebory jednotlivců mužů a žen.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eborníci 2018 </w:t>
      </w:r>
    </w:p>
    <w:p>
      <w:pPr>
        <w:pStyle w:val="Normal"/>
        <w:ind w:left="792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jednotlivci muži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ko Tomáš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jednotlivci ženy 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ěpánová Gabriela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tyřhra muži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wirth Jaroslav a Polášek Radovan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čtyřhra ženy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rná Petra a Koblovská Dominika</w:t>
      </w:r>
    </w:p>
    <w:p>
      <w:pPr>
        <w:pStyle w:val="Normal"/>
        <w:ind w:left="79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botu 10.2.2018 v Kopřivnici se koná 4. OBTM v obvyklý čas. Týden poté se v sobotu 17.2.2018 uskuteční  6. KBTM v Havířově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sledují okresní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RBTM v sobotu 10. 3. 2018 v Příboru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RBTM v sobotu 14. 4. 2018 v Bílovci 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ajské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KBTM sobota 3. března 2018 - Petrovice u Karviné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KBTM sobota 31. března 2018 - Bílove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Nabídka turnajů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 příloze posílám propozice již v pořadí 15. ročníku turnaje o PUTOVNÍ POHÁR STAROSTY MĚSTA NOVÉHO JIČÍNA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Zápis z porady VV MSSST a zástupců okresů 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V příloze posílám zápis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o se týká Českého poháru, přihlásilo se do něj 10 družstev, bývalo i 16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právy STK</w:t>
      </w:r>
    </w:p>
    <w:p>
      <w:pPr>
        <w:pStyle w:val="Normal"/>
        <w:ind w:left="792" w:hanging="0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Upozorňujeme na dodržování Rozpisu soutěží 17/18 bod 15. 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2"/>
          <w:szCs w:val="20"/>
        </w:rPr>
        <w:t xml:space="preserve">Pořádající oddíl prostřednictví organizačního pracovníka zadá zápis o utkání s výsledky hráčů (sady a </w:t>
      </w:r>
      <w:r>
        <w:rPr>
          <w:rFonts w:cs="Calibri" w:ascii="Calibri" w:hAnsi="Calibri"/>
          <w:b/>
          <w:color w:val="000000"/>
          <w:sz w:val="22"/>
          <w:szCs w:val="20"/>
        </w:rPr>
        <w:t>míčky</w:t>
      </w:r>
      <w:r>
        <w:rPr>
          <w:rFonts w:cs="Calibri" w:ascii="Calibri" w:hAnsi="Calibri"/>
          <w:color w:val="000000"/>
          <w:sz w:val="22"/>
          <w:szCs w:val="20"/>
        </w:rPr>
        <w:t>) do informačního systému ČAST (STISu)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Je tedy nutné zadávat i míčky, jinak se jedná o porušení pravidel o vyplňování zápisu, podobně jako je neuvedení jmen hráčů, časů začátku nebo konce utkání</w:t>
      </w:r>
      <w:r>
        <w:rPr>
          <w:rFonts w:cs="Calibri" w:ascii="Calibri" w:hAnsi="Calibri"/>
          <w:color w:val="000000"/>
          <w:sz w:val="22"/>
          <w:szCs w:val="20"/>
        </w:rPr>
        <w:t>.</w:t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b/>
          <w:b/>
          <w:i/>
          <w:i/>
          <w:sz w:val="22"/>
          <w:szCs w:val="28"/>
          <w:u w:val="single"/>
        </w:rPr>
      </w:pPr>
      <w:r>
        <w:rPr>
          <w:rFonts w:cs="Calibri" w:ascii="Calibri" w:hAnsi="Calibri"/>
          <w:b/>
          <w:i/>
          <w:sz w:val="22"/>
          <w:szCs w:val="28"/>
          <w:u w:val="single"/>
        </w:rPr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Turnaj  NJ</w:t>
      </w:r>
    </w:p>
    <w:sectPr>
      <w:type w:val="nextPage"/>
      <w:pgSz w:w="11906" w:h="16838"/>
      <w:pgMar w:left="1418" w:right="1418" w:gutter="0" w:header="0" w:top="454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08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1z1">
    <w:name w:val="WW8Num1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1z2">
    <w:name w:val="WW8Num1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2z1">
    <w:name w:val="WW8Num2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2z2">
    <w:name w:val="WW8Num2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s.ping-pon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9:00Z</dcterms:created>
  <dc:creator>Pavel H</dc:creator>
  <dc:description/>
  <cp:keywords/>
  <dc:language>en-US</dc:language>
  <cp:lastModifiedBy>Pavel</cp:lastModifiedBy>
  <dcterms:modified xsi:type="dcterms:W3CDTF">2018-01-30T14:25:00Z</dcterms:modified>
  <cp:revision>10</cp:revision>
  <dc:subject/>
  <dc:title>1</dc:title>
</cp:coreProperties>
</file>