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20"/>
        <w:gridCol w:w="1120"/>
        <w:gridCol w:w="220"/>
        <w:gridCol w:w="1100"/>
      </w:tblGrid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vouhra muž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láše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adova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snic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cha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-4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áškodn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re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kesk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kub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5-8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á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cha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dr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Gajdičia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ndřej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dr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říče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alibor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ich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cha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-16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chwar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t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indle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rosla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erend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adisla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če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mi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bo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ojvodí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ma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atochví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ma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andis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ilém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á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etr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dr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7-20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avliští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řetisla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bo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letensk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ubomír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ulne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osá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rti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ulne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orovsk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cha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ítěz útěchy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eck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tanisla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kapk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rtiňá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ojtěch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ntor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ukáš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5-28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uttl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dolf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Žiači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rosla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ulne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orenc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rti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ev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dr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9-36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zá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lex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šk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ment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omáš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ezděk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omáš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rdin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ndřej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avi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rce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míd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ade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azuk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ave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vouhra že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čibrániov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n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čibrániov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gdalén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ezerov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ndre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iličkov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r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80"/>
        <w:gridCol w:w="1480"/>
        <w:gridCol w:w="220"/>
        <w:gridCol w:w="2140"/>
      </w:tblGrid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Čtyřhra mužů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lášek R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snic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áškodn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kesk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, Nový Jičí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-4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renda L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andi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chwarz O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říče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5-8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indler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ojvodí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ál M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Gajdičiar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dry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ček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avliští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říbor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ich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ecký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-16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šk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avič M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, Kopřivn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letenský L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osá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ulnek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uttl A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azuk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ntor L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orenc M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čibrániová J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atochvíl R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orovsk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míd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rál P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e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dry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rtiňák V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kapk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7-19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rdin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zá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men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ezdě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čibrániová M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ezerová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, Frenštát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míšená čtyřhr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pecký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čibrániová J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men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čibrániová M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ový Jičín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uttl A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ezerová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–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renštá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0:00Z</dcterms:created>
  <dc:creator>Ludek</dc:creator>
  <dc:description/>
  <cp:keywords/>
  <dc:language>en-US</dc:language>
  <cp:lastModifiedBy>Ludek</cp:lastModifiedBy>
  <dcterms:modified xsi:type="dcterms:W3CDTF">2017-04-11T10:40:00Z</dcterms:modified>
  <cp:revision>3</cp:revision>
  <dc:subject/>
  <dc:title/>
</cp:coreProperties>
</file>