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"/>
        </w:rPr>
      </w:pPr>
      <w:r>
        <w:rPr>
          <w:rFonts w:cs="Arial"/>
        </w:rPr>
        <w:t>Okresní Svaz Stolního Tenisu Nový Jičín</w:t>
      </w:r>
    </w:p>
    <w:p>
      <w:pPr>
        <w:pStyle w:val="StylArial11bTunPodtrenzarovnnnasted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pravodaj č. 11 / 1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sportovní přátelé,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rátké přestávce se opět připomínám se zpravodajem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louhodobé soutěže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výsledky dlouhodobých soutěží OSST Nový Jičín jsou na web adrese: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stis.ping-pong.cz/</w:t>
        </w:r>
      </w:hyperlink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rajské přebory jednotlivců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 xml:space="preserve">V sobotu 21. 01. 2017 se v herně SKST Baník Havířov konaly Krajské přebory jednotlivců mužů a žen. Do dvouhry se kvalifikovalo 18 mužů a 5 žen 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borníci MSSST 2017 </w:t>
      </w:r>
    </w:p>
    <w:p>
      <w:pPr>
        <w:pStyle w:val="Normal"/>
        <w:ind w:left="79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jednotlivci muži</w:t>
      </w:r>
    </w:p>
    <w:p>
      <w:pPr>
        <w:pStyle w:val="Normal"/>
        <w:ind w:left="792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Čihák Marek,</w:t>
      </w:r>
      <w:r>
        <w:rPr>
          <w:rFonts w:cs="Arial" w:ascii="Arial" w:hAnsi="Arial"/>
          <w:iCs/>
          <w:sz w:val="22"/>
          <w:szCs w:val="20"/>
        </w:rPr>
        <w:t xml:space="preserve"> SKST Baník Havířov</w:t>
      </w:r>
    </w:p>
    <w:p>
      <w:pPr>
        <w:pStyle w:val="Normal"/>
        <w:ind w:left="79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jednotlivci ženy </w:t>
      </w:r>
    </w:p>
    <w:p>
      <w:pPr>
        <w:pStyle w:val="Normal"/>
        <w:ind w:left="79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etrovová Nikita, </w:t>
      </w:r>
      <w:r>
        <w:rPr>
          <w:rFonts w:cs="Arial" w:ascii="Arial" w:hAnsi="Arial"/>
          <w:iCs/>
          <w:sz w:val="22"/>
          <w:szCs w:val="20"/>
        </w:rPr>
        <w:t xml:space="preserve">SKST Baník Havířov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čtyřhra dospělých</w:t>
      </w:r>
    </w:p>
    <w:p>
      <w:pPr>
        <w:pStyle w:val="Normal"/>
        <w:ind w:left="79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kolašík Michal - </w:t>
      </w:r>
      <w:r>
        <w:rPr>
          <w:rFonts w:cs="Arial" w:ascii="Arial" w:hAnsi="Arial"/>
          <w:sz w:val="22"/>
          <w:szCs w:val="22"/>
        </w:rPr>
        <w:t xml:space="preserve">Petrovová Nikita, </w:t>
      </w:r>
      <w:r>
        <w:rPr>
          <w:rFonts w:cs="Arial" w:ascii="Arial" w:hAnsi="Arial"/>
          <w:iCs/>
          <w:sz w:val="22"/>
          <w:szCs w:val="20"/>
        </w:rPr>
        <w:t>SKST Baník Havířov</w:t>
      </w:r>
    </w:p>
    <w:p>
      <w:pPr>
        <w:pStyle w:val="Defaul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děli 12.2.2017 v Kopřivnici se koná 4. OBTM v obvyklý čas.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Od začátku roku 2017 byly do dnešního dne uskutečněny následující přestupy: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Vilímek Zdeněk (1959) z Orel jednota Veřovice  do TTC Annaberg - Buchholz 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alošek Jan (1993) z TJ Nový Jičín do T.J. Sokol Olomouc Neředín 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ománek Michal (1997) z TJ DDM Valašské Meziříčí do Orel jednota Veřovice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žebříčku našeho okresu byl Michal Románek zařazen na pozici 201-2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abídka turnajů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 příloze posílám propozice již v pořadí 14. ročníku turnaje o PUTOVNÍ POHÁR STAROSTY MĚSTA NOVÉHO JIČÍNA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Okresní přebory 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kresní přebory proběhnou ve Fulneku ve schválených termínech: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ládež v sobotu 18.3.2017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spělí v sobotu 8.4.2017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právy STK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0"/>
        </w:rPr>
        <w:t>UPOZORNĚNÍ: poslední možný termín pro přestupy je 14. 2. 2017. Pak až od 15.5.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předseda VV OS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rajské přebory mužů a žen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urnaj neregistrovaných NJ</w:t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8:00Z</dcterms:created>
  <dc:creator>Pavel H</dc:creator>
  <dc:description/>
  <cp:keywords/>
  <dc:language>en-US</dc:language>
  <cp:lastModifiedBy>Pavel</cp:lastModifiedBy>
  <dcterms:modified xsi:type="dcterms:W3CDTF">2017-02-04T12:52:00Z</dcterms:modified>
  <cp:revision>10</cp:revision>
  <dc:subject/>
  <dc:title>1</dc:title>
</cp:coreProperties>
</file>