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cs="Arial"/>
        </w:rPr>
      </w:pPr>
      <w:r>
        <w:rPr>
          <w:rFonts w:cs="Arial"/>
        </w:rPr>
        <w:t>Okresní Svaz Stolního Tenisu Nový Jičín</w:t>
      </w:r>
    </w:p>
    <w:p>
      <w:pPr>
        <w:pStyle w:val="StylArial11bTunPodtrenzarovnnnasted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pravodaj č. 12 / 16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louhodobé soutěže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Schválené výsledky dlouhodobých soutěží OSST Nový Jičín jsou na web adrese: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stis.ping-pong.cz/</w:t>
        </w:r>
      </w:hyperlink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minace na MČR 2016-17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návrhu předsedy STK, byly dne 23.1.2017 VV MSSST schváleny nominace hráčů na MČR.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ŽI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Jan GORECKI SKST Baník Havířov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né KOWAL TJ Nový Jičín 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3. Michal KRATOCHVÍL TJ Nový Jičín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omáš KRATOCHVÍL TJ Nový Jičín 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5. Tomáš MARTINKO TJ Ostrava KST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Michal MIKOLAŠÍK SKST Baník Havířov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František ONDERKA TJ Ostrava KST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Jiří ŘEŽÁB SK – Svinov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Jakub PLACHTA TJ Ostrava KST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Radovan POLÁŠEK ASK Tatra Kopřivnice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Michal MASNICA ASK Tatra Kopřivnice 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12. Lukáš WALLIK KST Slezan Opava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inování náhradníci: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N. Roman OPŘÁLKA SK Stolní tenis Pstruží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N. Šimon BĚLÍK TTC Ostrava 2016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N. Aleš RUSNÁK SKST Baník Havířov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N. Jakub MIKESKA TJ Nový Jičín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N. Tomáš KOLDAS TJ Ostrava KST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NY 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1. Jana VAŠENDOVÁ TJ Ostrava KST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Šárka VICHERKOVÁ SK - Svinov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Nominování hráči včetně náhradníků budou informování samostatným e-mailem prostřednictvím jejich klubů a u hráčů, jenž jsou známé e-mailové adresy i samostatně.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JKD-SPED Mistrovství ČR mužů a žen a juniorů a juniorek do 21 let ve stolním tenisu pro rok 2017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átku 3.3 do neděle 5.3.2017 ve Frýdlantu nad Ostravicí viz příloh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ápis ze schůze VV MSSST a předsedů svazů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 příloze posílám zápis ze schůze.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Konference MSSST 2017 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oná se dne 17.6.2017 od 9:00 v Ostravě, zasedačka ČUS. Pozvánka viz příloha.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právy STK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řestup Michala Zicha z Kopřivnice do Nového Jičína byl schválen.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formace ředitele soutěží ČAST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 příloze posílám INFO ŘS č. 8.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Školení trenérů MSSST </w:t>
      </w:r>
    </w:p>
    <w:p>
      <w:pPr>
        <w:pStyle w:val="Normal"/>
        <w:ind w:left="792" w:hanging="0"/>
        <w:rPr>
          <w:rFonts w:ascii="Arial" w:hAnsi="Arial" w:cs="Calibri"/>
          <w:color w:val="000000"/>
          <w:sz w:val="22"/>
          <w:szCs w:val="23"/>
        </w:rPr>
      </w:pPr>
      <w:r>
        <w:rPr>
          <w:rFonts w:cs="Calibri" w:ascii="Arial" w:hAnsi="Arial"/>
          <w:color w:val="000000"/>
          <w:sz w:val="22"/>
          <w:szCs w:val="23"/>
        </w:rPr>
        <w:t xml:space="preserve">Předběžný termín školení trenérů licence C je ve dnech 9.-11.6.2017. Požadavky zasílejte na adresu sekretáře MSSST ludek@varak.net 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Calibri" w:ascii="Arial" w:hAnsi="Arial"/>
          <w:color w:val="000000"/>
          <w:sz w:val="22"/>
          <w:szCs w:val="23"/>
        </w:rPr>
        <w:t>Termín uzávěrky přihlášek je do 30.4.2017.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Úrazové pojištění ČUS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Informace a formulář úrazového pojištění České unie sportu posílám v příloze.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BTM v Havířově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Calibri" w:ascii="Arial" w:hAnsi="Arial"/>
          <w:color w:val="000000"/>
          <w:sz w:val="22"/>
          <w:szCs w:val="23"/>
        </w:rPr>
        <w:t>Koná se tuto sobotu 18.2.2017 v obvyklý čas.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BTM okresu NJ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Výsledky 4. OBTM v Kopřivnici zasílám v příloze. Součástí přílohy je i žebříček podle průměrného umístění, který bude použit při posledním okresním turnaji v Příboru v sobotu dne 11. března 2017.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Pavel Hazuka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předseda VV OS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ČR dospělých a juniorů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ápis ze schůze MSSST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zvánka na konferenci MSSST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fo ŘS č. 8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Úrazové pojištění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ýsledky OBTM NJ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418" w:right="1418" w:gutter="0" w:header="0" w:top="45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1z1">
    <w:name w:val="WW8Num1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1z2">
    <w:name w:val="WW8Num1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2z1">
    <w:name w:val="WW8Num2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2z2">
    <w:name w:val="WW8Num2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7:00Z</dcterms:created>
  <dc:creator>Pavel H</dc:creator>
  <dc:description/>
  <cp:keywords/>
  <dc:language>en-US</dc:language>
  <cp:lastModifiedBy>Pavel</cp:lastModifiedBy>
  <dcterms:modified xsi:type="dcterms:W3CDTF">2017-02-16T12:40:00Z</dcterms:modified>
  <cp:revision>8</cp:revision>
  <dc:subject/>
  <dc:title>1</dc:title>
</cp:coreProperties>
</file>