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cs="Arial"/>
        </w:rPr>
      </w:pPr>
      <w:r>
        <w:rPr>
          <w:rFonts w:cs="Arial"/>
        </w:rPr>
        <w:t>Regionální Svaz Stolního Tenisu Nový Jičín</w:t>
      </w:r>
    </w:p>
    <w:p>
      <w:pPr>
        <w:pStyle w:val="StylArial11bTunPodtrenzarovnnnasted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pravodaj č. 13 / 2016-17</w:t>
      </w:r>
    </w:p>
    <w:p>
      <w:pPr>
        <w:pStyle w:val="Normal"/>
        <w:ind w:left="792" w:hanging="0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ezóna 2016-17 skončila, ať žije sezóna 2017-18!“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sportovní přátelé, příznivci stolního tenisu,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vod zpravodaje bych chtěl poděkovat všem organizačním pracovníkům, vedoucím družstev, funkcionářům za jejich obětavou dobrovolnou práci v letošní sezóně a hráčům za dobrou reprezentaci našeho okresu. Věřím, že budeme dále pokračovat v plodné spolupráci a přeji všem hodně elánu a zdraví do další činnosti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rganizační činnosti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ný výbor pracoval ve složení Pavel Hazuka, Tomáš Kudělka a Adolf  Hüttl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arost jsme měli dvě dlouhodobé soutěže družstev mužů OP I a OP II, včetně výsledkového servisu na </w:t>
      </w:r>
      <w:hyperlink r:id="rId2">
        <w:r>
          <w:rPr>
            <w:rStyle w:val="InternetLink"/>
            <w:rFonts w:cs="Arial" w:ascii="Arial" w:hAnsi="Arial"/>
            <w:sz w:val="22"/>
          </w:rPr>
          <w:t>http://stis.ping-pong.cz/htm/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ylo úkolem Tomáše Kudělky, který všechny zápisy zkontroloval a potvrdil platnost výsledků.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Uspořádali jsme s pomocí oddílů Studénky, Nového Jičína, Frenštátu, Kopřivnice a Příbora pět bodovacích turnajů mládeže, na závěr regionálních přebory mládeže, za což patří uznání Dolfovi Hüttlovi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ónu jsme zakončili tradičně turnajem dospělých ve Fulneku.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Zpracovávali jsme administrativu okresu v oblasti přestupů, registrace, evidence členů. 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plynulou sezónu jsme vydali celkem 13 zpravodajů a mnoho samostatných mailů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ržovali jsme web stránky OSST </w:t>
      </w:r>
      <w:r>
        <w:rPr>
          <w:rFonts w:cs="Arial" w:ascii="Arial" w:hAnsi="Arial"/>
          <w:color w:val="0070C0"/>
          <w:sz w:val="22"/>
          <w:u w:val="single"/>
        </w:rPr>
        <w:t>www.pinecnj.cz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neposlední řadě jsme se starali o naplňování rozpočtu OSST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louhodobé soutěže OSST Nový Jičín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dlouhodobých soutěží byly schváleny předsedou STK Tomášem Kudělkou.</w:t>
      </w:r>
    </w:p>
    <w:p>
      <w:pPr>
        <w:pStyle w:val="Heading3"/>
        <w:rPr/>
      </w:pPr>
      <w:r>
        <w:rPr/>
        <w:t xml:space="preserve">Sestupy a postupy družstev našeho okresu 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P II z OP I postupuje Nový Jičín C jako přeborník okresu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P I z OP II postupuje Bílovec A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alších postupujících z OP II může rozhodnout konference, tak jak jsme se minule usnesli.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Z OP I do OP II sestupují Frenštát D a Příbor B.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Z KP II do OP I sestupuje Kopřivnice C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V všem postupujícím družstvům blahopřeje a ostatním přejeme brzký návrat na vytoužené pozice.</w:t>
      </w:r>
    </w:p>
    <w:p>
      <w:pPr>
        <w:pStyle w:val="Normal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ládež</w:t>
      </w:r>
    </w:p>
    <w:p>
      <w:pPr>
        <w:pStyle w:val="Heading3"/>
        <w:rPr/>
      </w:pPr>
      <w:r>
        <w:rPr/>
        <w:t>RBTM okresu Nový Jičín</w:t>
      </w:r>
    </w:p>
    <w:p>
      <w:pPr>
        <w:pStyle w:val="Normal"/>
        <w:ind w:left="794" w:hanging="0"/>
        <w:rPr>
          <w:rFonts w:ascii="Arial" w:hAnsi="Arial" w:cs="Times New Roman,Bold"/>
          <w:bCs/>
          <w:sz w:val="22"/>
          <w:szCs w:val="22"/>
        </w:rPr>
      </w:pPr>
      <w:r>
        <w:rPr>
          <w:rFonts w:cs="Times New Roman,Bold" w:ascii="Arial" w:hAnsi="Arial"/>
          <w:bCs/>
          <w:sz w:val="22"/>
          <w:szCs w:val="22"/>
        </w:rPr>
        <w:t>VV uspořádal 5 bodovacích turnajů ve Studénce, Novém Jičíně, Frenštátě, Kopřivnici a Příboře o kterých jste průběžně informováni.</w:t>
      </w:r>
    </w:p>
    <w:p>
      <w:pPr>
        <w:pStyle w:val="Heading3"/>
        <w:rPr/>
      </w:pPr>
      <w:r>
        <w:rPr/>
        <w:t>Okresní přebory mládeže</w:t>
      </w:r>
    </w:p>
    <w:p>
      <w:pPr>
        <w:pStyle w:val="Normal"/>
        <w:ind w:left="794" w:hanging="0"/>
        <w:rPr/>
      </w:pPr>
      <w:r>
        <w:rPr>
          <w:rFonts w:cs="Times New Roman,Bold" w:ascii="Arial" w:hAnsi="Arial"/>
          <w:bCs/>
          <w:sz w:val="22"/>
          <w:szCs w:val="22"/>
        </w:rPr>
        <w:t>Uskutečnily se 18.3.2017 ve Fulneku a o výsledcích jste byli informování 21.3.2017 samostatným mailem.</w:t>
      </w:r>
    </w:p>
    <w:p>
      <w:pPr>
        <w:pStyle w:val="Normal"/>
        <w:ind w:left="794" w:hanging="0"/>
        <w:rPr>
          <w:rFonts w:ascii="Arial" w:hAnsi="Arial" w:cs="Times New Roman,Bold"/>
          <w:bCs/>
          <w:sz w:val="22"/>
          <w:szCs w:val="22"/>
        </w:rPr>
      </w:pPr>
      <w:r>
        <w:rPr>
          <w:rFonts w:cs="Times New Roman,Bold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kresní přebory mužů a žen</w:t>
      </w:r>
    </w:p>
    <w:p>
      <w:pPr>
        <w:pStyle w:val="Normal"/>
        <w:ind w:left="792" w:hanging="0"/>
        <w:rPr/>
      </w:pPr>
      <w:r>
        <w:rPr>
          <w:rFonts w:cs="Arial" w:ascii="Arial" w:hAnsi="Arial"/>
          <w:color w:val="000000"/>
          <w:sz w:val="22"/>
          <w:szCs w:val="20"/>
        </w:rPr>
        <w:t>V sobotu 8.4.2017 proběhly ve Fulneku okresní přebory mužů a žen.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účastnilo se 36 mužů a 4 ženy.</w:t>
      </w:r>
    </w:p>
    <w:p>
      <w:pPr>
        <w:pStyle w:val="Normal"/>
        <w:ind w:left="792" w:hanging="0"/>
        <w:rPr/>
      </w:pPr>
      <w:r>
        <w:rPr>
          <w:rFonts w:cs="Arial" w:ascii="Arial" w:hAnsi="Arial"/>
          <w:color w:val="000000"/>
          <w:sz w:val="22"/>
          <w:szCs w:val="20"/>
        </w:rPr>
        <w:t>Frenštát 8+1, Nový Jičín 9+3, Kopřivnice 10, Odry 4, Mořkov 0, Studénka 0, Fulnek 3, Příbor 2 a Veřovice 0.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>Hrálo se na devíti stolech v hale TJ Fulnek, řídil hlavní rozhodčí Jaroslav Neuwirth za asistence Rudy Langra.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VV dotoval turnaj dárkovými poukazy v celkové hodnotě 5.400,- Kč.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Výsledky byly sděleny samostatným mailem 10.4.2017.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onference OSST Nový Jičín</w:t>
      </w:r>
    </w:p>
    <w:p>
      <w:pPr>
        <w:pStyle w:val="Normal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e OSST se koná ve středu </w:t>
      </w:r>
      <w:r>
        <w:rPr>
          <w:rFonts w:cs="Arial" w:ascii="Arial" w:hAnsi="Arial"/>
          <w:b/>
          <w:sz w:val="22"/>
          <w:szCs w:val="22"/>
        </w:rPr>
        <w:t>21.6.2017 v herně stolního tenisu TJ Nový Jičín v 16:00 hodin.</w:t>
      </w:r>
    </w:p>
    <w:p>
      <w:pPr>
        <w:pStyle w:val="Normal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a bude ještě doruč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vel Hazu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seda VV OS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řílohy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6z1">
    <w:name w:val="WW8Num6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6z2">
    <w:name w:val="WW8Num6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11bKurzva">
    <w:name w:val="Styl Arial 11 b. Kurzíva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0:00Z</dcterms:created>
  <dc:creator>Pavel H</dc:creator>
  <dc:description/>
  <cp:keywords/>
  <dc:language>en-US</dc:language>
  <cp:lastModifiedBy>Ludek</cp:lastModifiedBy>
  <dcterms:modified xsi:type="dcterms:W3CDTF">2017-04-28T13:20:00Z</dcterms:modified>
  <cp:revision>2</cp:revision>
  <dc:subject/>
  <dc:title>1</dc:title>
</cp:coreProperties>
</file>