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3 / 2016-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dministrace a termíny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videnční seznam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V současné době jsou schváleny a uzamknuty. Pokud některý oddíl změní status tím, že zaregistruje nové hráče a doplatí poplatky, bude evidenční seznam znovu schválen, aby bylo možné nové hráče přidat na soupisku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řihláš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termínu uzávěrky přihlášek 15.7.2016 se řádně přihlásili a uhradili poplatky: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. Orel Jednota Veřovice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TJ Frenštát p.R.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Fulnek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Mořkov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5. TJ MSV Studénka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6. TJ Nový Jičín "C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7. TJ Odry "D"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Sokol Příbor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9. TJ Nový Jičín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Sokol Slatina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Frenštát p.R.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2. TJ Mořkov "B"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Frenštát p.R. "E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2. TJ Fulnek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3. TJ Spartak Bílovec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Sokol Příbor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5. TJ MSV Studénka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6. TJ Mořkov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7. TJ Nový Jičín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Orel Jednota Veřovice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ASK Tatra Kopřivnice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0. TJ Spartak Bílovec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ozpis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is soutěží na sezónu 2016-17 je přílohou zpravodaje. Pokud máte připomínky tak do 7.8.2016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ozlosován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e STIS bude provedeno rozlosování obou kol obou soutěží pro tuto sezónu s uvedením termínů jednotlivých utkání do12.8.2016. Prosím o kontrolu a případné připomínky do 21. srpna 2016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vyplňte v souladu se soutěžním řádem ve STIS. Termín schvalování je 5.9.2016. Poté budou uzamknut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ní žebříček byl doplněn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0 – Mezera Ondřej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1 – Kuboš Daniel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datu vydání zpravodaje byly uskutečněny následující přestupy v rámci OSST NJ: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tbl>
      <w:tblPr>
        <w:tblW w:w="627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10"/>
        <w:gridCol w:w="2380"/>
      </w:tblGrid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ub Iv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Frenštá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l Veřovice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ímek Zdeněk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ořk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l Veřovice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rský Lukáš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Odry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rský Marti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Odry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ěmec Přemysl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 Přívoz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l Richard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Odry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tochvíl Michal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ST Havíř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Nový Jičín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 René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Borová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Nový Jičín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ska Marti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Frenštá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Kozlovice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Mila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Odry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Rozpis soutěží 2016-17</w:t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Pavel H</dc:creator>
  <dc:description/>
  <cp:keywords/>
  <dc:language>en-US</dc:language>
  <cp:lastModifiedBy>Pavel</cp:lastModifiedBy>
  <dcterms:modified xsi:type="dcterms:W3CDTF">2016-07-28T09:33:00Z</dcterms:modified>
  <cp:revision>18</cp:revision>
  <dc:subject/>
  <dc:title>1</dc:title>
</cp:coreProperties>
</file>