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4 / 2016-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ozlosová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TIS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Ve STIS je provedeno rozlosování soutěží, zkontrolujte si hrací dny a termíny. Případné reklamace nahlaste nejpozději do 21.8.2016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ermíny jednotlivých kol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rmín kola je dán týdnem pro páteční termí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losovaná čísla jednotlivým družstvům: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 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Nový Jičín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Orel Jednota Veřovice "A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3. TJ Sokol Slatina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>4. TJ Mořkov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Odry "D"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6. TJ Frenštát p.R. "C" 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sz w:val="22"/>
          <w:szCs w:val="22"/>
        </w:rPr>
        <w:t xml:space="preserve">7. TJ Nový Jičín "D" 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MSV Studénka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TJ Sokol Příbor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TJ Mořkov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1. TJ Fulnek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 TJ Frenštát p.R. "D"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sz w:val="22"/>
          <w:szCs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 TJ Frenštát p.R.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 TJ MSV Studénka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 TJ Sokol Příbor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. TJ Spartak Bílovec "A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 TJ Mořkov "C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6. TJ Fulnek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7. Orel Jednota Veřovice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8. TJ Nový Jičín "E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9. TJ Spartak Bílovec "B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0. ASK Tatra Kopřivnice "D"</w:t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ulka pátečních termínů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 I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dzim 2016</w:t>
        <w:tab/>
        <w:tab/>
        <w:tab/>
        <w:tab/>
        <w:tab/>
        <w:tab/>
        <w:tab/>
        <w:t>jaro 20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kolo</w:t>
        <w:tab/>
        <w:t>23.09.16</w:t>
        <w:tab/>
        <w:t>1 - 12</w:t>
        <w:tab/>
        <w:t>2 - 11</w:t>
        <w:tab/>
        <w:t>3 - 10</w:t>
        <w:tab/>
        <w:t>4 - 9</w:t>
        <w:tab/>
        <w:t>5 - 8</w:t>
        <w:tab/>
        <w:t>6 - 7</w:t>
        <w:tab/>
        <w:t>06.01.17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II.kolo</w:t>
        <w:tab/>
        <w:t>30.09.16</w:t>
        <w:tab/>
        <w:t>12 - 7</w:t>
        <w:tab/>
        <w:t>8 - 6</w:t>
        <w:tab/>
        <w:t>9 - 5</w:t>
        <w:tab/>
        <w:t>10 - 4</w:t>
        <w:tab/>
        <w:t>11 - 3</w:t>
        <w:tab/>
        <w:t>1 - 2</w:t>
        <w:tab/>
        <w:t>13.01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kolo</w:t>
        <w:tab/>
        <w:t>07.10.16</w:t>
        <w:tab/>
        <w:t>2 - 12</w:t>
        <w:tab/>
        <w:t>3 - 1</w:t>
        <w:tab/>
        <w:t>4 - 11</w:t>
        <w:tab/>
        <w:t>5 - 10</w:t>
        <w:tab/>
        <w:t>6 - 9</w:t>
        <w:tab/>
        <w:t>7 - 8</w:t>
        <w:tab/>
        <w:t>20.01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V.kolo</w:t>
        <w:tab/>
        <w:t>14.10.16</w:t>
        <w:tab/>
        <w:t>12 - 8</w:t>
        <w:tab/>
        <w:t>9 - 7</w:t>
        <w:tab/>
        <w:t>10 - 6</w:t>
        <w:tab/>
        <w:t>11 - 5</w:t>
        <w:tab/>
        <w:t>1 - 4</w:t>
        <w:tab/>
        <w:t>2 - 3</w:t>
        <w:tab/>
        <w:t>27.01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kolo</w:t>
        <w:tab/>
        <w:t>28.10.16</w:t>
        <w:tab/>
        <w:t>3 - 12</w:t>
        <w:tab/>
        <w:t>4 - 2</w:t>
        <w:tab/>
        <w:t>5 - 1</w:t>
        <w:tab/>
        <w:t>6 - 11</w:t>
        <w:tab/>
        <w:t>7 - 10</w:t>
        <w:tab/>
        <w:t>8 - 9</w:t>
        <w:tab/>
        <w:t>10.02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.kolo</w:t>
        <w:tab/>
        <w:t>04.11.16</w:t>
        <w:tab/>
        <w:t>12 - 9</w:t>
        <w:tab/>
        <w:t>10 - 8</w:t>
        <w:tab/>
        <w:t>11 - 7</w:t>
        <w:tab/>
        <w:t>1 - 6</w:t>
        <w:tab/>
        <w:t>2 - 5</w:t>
        <w:tab/>
        <w:t>3 - 4</w:t>
        <w:tab/>
        <w:t>17.02.17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II.kolo11.11.16</w:t>
        <w:tab/>
        <w:t>4 - 12</w:t>
        <w:tab/>
        <w:t>5 - 3</w:t>
        <w:tab/>
        <w:t>6 - 2</w:t>
        <w:tab/>
        <w:t>7 - 1</w:t>
        <w:tab/>
        <w:t>8 - 11</w:t>
        <w:tab/>
        <w:t>9 - 10</w:t>
        <w:tab/>
        <w:t>24.02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II.kolo25.11.16</w:t>
        <w:tab/>
        <w:t>12 - 10</w:t>
        <w:tab/>
        <w:t>11 - 9</w:t>
        <w:tab/>
        <w:t>1 - 8</w:t>
        <w:tab/>
        <w:t>2 - 7</w:t>
        <w:tab/>
        <w:t>3 - 6</w:t>
        <w:tab/>
        <w:t>4 - 5</w:t>
        <w:tab/>
        <w:t>03.03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X.kolo</w:t>
        <w:tab/>
        <w:t>02.12.16</w:t>
        <w:tab/>
        <w:t>5 - 12</w:t>
        <w:tab/>
        <w:t>6 - 4</w:t>
        <w:tab/>
        <w:t>7 - 3</w:t>
        <w:tab/>
        <w:t>8 - 2</w:t>
        <w:tab/>
        <w:t>9 - 1</w:t>
        <w:tab/>
        <w:t>10 - 11</w:t>
        <w:tab/>
        <w:t>10.03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.kolo</w:t>
        <w:tab/>
        <w:t>09.12.16</w:t>
        <w:tab/>
        <w:t>12 - 11</w:t>
        <w:tab/>
        <w:t>1 - 10</w:t>
        <w:tab/>
        <w:t>2 - 9</w:t>
        <w:tab/>
        <w:t>3 - 8</w:t>
        <w:tab/>
        <w:t>4 - 7</w:t>
        <w:tab/>
        <w:t>5 - 6</w:t>
        <w:tab/>
        <w:t>17.03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XI.kolo</w:t>
        <w:tab/>
        <w:t>16.12.16</w:t>
        <w:tab/>
        <w:t>6 - 12</w:t>
        <w:tab/>
        <w:t>7 - 5</w:t>
        <w:tab/>
        <w:t>8 - 4</w:t>
        <w:tab/>
        <w:t>9 - 3</w:t>
        <w:tab/>
        <w:t>10 - 2</w:t>
        <w:tab/>
        <w:t>11 - 1</w:t>
        <w:tab/>
        <w:t>24.03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 II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dzim 2016</w:t>
        <w:tab/>
        <w:tab/>
        <w:tab/>
        <w:tab/>
        <w:tab/>
        <w:tab/>
        <w:t>jaro 20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kolo</w:t>
        <w:tab/>
        <w:t>23.09.16</w:t>
        <w:tab/>
        <w:t xml:space="preserve">1 – 10  </w:t>
        <w:tab/>
        <w:t xml:space="preserve">2 – 9  </w:t>
        <w:tab/>
        <w:t xml:space="preserve">3 – 8 </w:t>
        <w:tab/>
        <w:t xml:space="preserve">4 – 7 </w:t>
        <w:tab/>
        <w:t>5 – 6</w:t>
        <w:tab/>
        <w:t>06.01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kolo</w:t>
        <w:tab/>
        <w:t>30.09.16</w:t>
        <w:tab/>
        <w:t xml:space="preserve">10 – 6 </w:t>
        <w:tab/>
        <w:t xml:space="preserve">7 – 5 </w:t>
        <w:tab/>
        <w:t xml:space="preserve">8 – 4 </w:t>
        <w:tab/>
        <w:t xml:space="preserve">9 – 3 </w:t>
        <w:tab/>
        <w:t>1 – 2</w:t>
        <w:tab/>
        <w:t>13.01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kolo</w:t>
        <w:tab/>
        <w:t>07.10.16</w:t>
        <w:tab/>
        <w:t xml:space="preserve">2 – 10 </w:t>
        <w:tab/>
        <w:t xml:space="preserve">3 – 1 </w:t>
        <w:tab/>
        <w:t xml:space="preserve">4 – 9 </w:t>
        <w:tab/>
        <w:t xml:space="preserve">5 – 8 </w:t>
        <w:tab/>
        <w:t>6 – 7</w:t>
        <w:tab/>
        <w:t>20.01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V.kolo</w:t>
        <w:tab/>
        <w:t>21.10.16</w:t>
        <w:tab/>
        <w:t xml:space="preserve">10 – 7 </w:t>
        <w:tab/>
        <w:t xml:space="preserve">8 – 6 </w:t>
        <w:tab/>
        <w:t xml:space="preserve">9 – 5 </w:t>
        <w:tab/>
        <w:t xml:space="preserve">1 – 4 </w:t>
        <w:tab/>
        <w:t>2 – 3</w:t>
        <w:tab/>
        <w:t>03.02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.kolo</w:t>
        <w:tab/>
        <w:t>28.10.16</w:t>
        <w:tab/>
        <w:t xml:space="preserve">3 – 10 </w:t>
        <w:tab/>
        <w:t xml:space="preserve">4 – 2 </w:t>
        <w:tab/>
        <w:t xml:space="preserve">5 – 1 </w:t>
        <w:tab/>
        <w:t xml:space="preserve">6 – 9 </w:t>
        <w:tab/>
        <w:t>7 – 8</w:t>
        <w:tab/>
        <w:t>10.02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.kolo</w:t>
        <w:tab/>
        <w:t>04.11.16</w:t>
        <w:tab/>
        <w:t xml:space="preserve">10 – 8 </w:t>
        <w:tab/>
        <w:t xml:space="preserve">9 – 7 </w:t>
        <w:tab/>
        <w:t xml:space="preserve">1 – 6 </w:t>
        <w:tab/>
        <w:t xml:space="preserve">2 – 5 </w:t>
        <w:tab/>
        <w:t>3 – 4</w:t>
        <w:tab/>
        <w:t>17.02.17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II.kolo25.11.16</w:t>
        <w:tab/>
        <w:t xml:space="preserve">4 – 10 </w:t>
        <w:tab/>
        <w:t xml:space="preserve">5 – 3 </w:t>
        <w:tab/>
        <w:t xml:space="preserve">6 – 2 </w:t>
        <w:tab/>
        <w:t xml:space="preserve">7 – 1 </w:t>
        <w:tab/>
        <w:t>8 – 9</w:t>
        <w:tab/>
        <w:t>03.03.17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III.kolo09.12.16</w:t>
        <w:tab/>
        <w:t xml:space="preserve">10 – 9 </w:t>
        <w:tab/>
        <w:t xml:space="preserve">1 – 8 </w:t>
        <w:tab/>
        <w:t xml:space="preserve">2 – 7 </w:t>
        <w:tab/>
        <w:t xml:space="preserve">3 – 6 </w:t>
        <w:tab/>
        <w:t>4 – 5</w:t>
        <w:tab/>
        <w:t>17.03.17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X.kolo</w:t>
        <w:tab/>
        <w:t>16.12.16</w:t>
        <w:tab/>
        <w:t xml:space="preserve">5 – 10 </w:t>
        <w:tab/>
        <w:t xml:space="preserve">6 – 4 </w:t>
        <w:tab/>
        <w:t xml:space="preserve">7 – 3 </w:t>
        <w:tab/>
        <w:t xml:space="preserve">8 – 2 </w:t>
        <w:tab/>
        <w:t>9 – 1</w:t>
        <w:tab/>
        <w:t>24.03.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iál okresních bodovacích turnajů začneme jako obvykle ve Studénce v sobotu 8.10.2016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loze vám posílám zpravodaj MSSST č. s vyhodnocením aktivní mládeže, včetně udělených pokut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Trenéři a rozhodč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Rovněž vyhodnocení splnění podmínky počtu rozhodčích a trenérů je uvedeno ve zpravodaji MSSST.</w:t>
      </w:r>
    </w:p>
    <w:p>
      <w:pPr>
        <w:pStyle w:val="Normal"/>
        <w:ind w:left="36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portovní kalendář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Termíny mistrovských utkání MSSST jsou pro první poloviny uvedeny ve zpravodaji MSSST. Neúplný okresní sportovní kalendář vám zasílám v příloze. Doplním ho po zjištění potřebných termínů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právy STK MS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8"/>
        </w:rPr>
        <w:t>V příloze vám posílám zpravodaj MSSST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Zpravodaj STK MSSST č. 2/ 2016-17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portovní kalendář OSST NJ 2016-17v1</w:t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1:00Z</dcterms:created>
  <dc:creator>Pavel H</dc:creator>
  <dc:description/>
  <cp:keywords/>
  <dc:language>en-US</dc:language>
  <cp:lastModifiedBy>Pavel</cp:lastModifiedBy>
  <dcterms:modified xsi:type="dcterms:W3CDTF">2016-08-04T09:09:00Z</dcterms:modified>
  <cp:revision>8</cp:revision>
  <dc:subject/>
  <dc:title>1</dc:title>
</cp:coreProperties>
</file>