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5 / 2016-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oupisk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Vyplněné a potvrzené soupisky ve STI zpracujte, pokud možno do 31.8., abychom je mohli do 5.9. zkontrolovat a schválit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 xml:space="preserve">Připomínám, že od 10.8. lze řešit střídavé starty, ale pozor na čl. </w:t>
      </w:r>
      <w:r>
        <w:rPr>
          <w:rFonts w:cs="Arial" w:ascii="Calibri" w:hAnsi="Calibri"/>
          <w:b/>
          <w:bCs/>
          <w:sz w:val="22"/>
          <w:szCs w:val="20"/>
        </w:rPr>
        <w:t>460.03 soutěžního řádu</w:t>
      </w:r>
      <w:r>
        <w:rPr>
          <w:rFonts w:cs="Arial" w:ascii="Calibri" w:hAnsi="Calibri"/>
          <w:sz w:val="22"/>
          <w:szCs w:val="20"/>
        </w:rPr>
        <w:t xml:space="preserve"> 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0"/>
        </w:rPr>
        <w:t>Každý hráč může mít během jedné sezóny schválen jeden střídavý start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rvní KBTM se uskuteční ve Frenštátu v sobotu 17.9.2016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iál okresních bodovacích turnajů začneme ve Studénce, ale s ohledem na 2. KBTM, který se  koná v sobotu 8.10.2016, až v sobotu 22.10.2016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okuty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Připomínám termín pro zaplacení všech pokut 15.8.2016 na účet MSSS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portovní kalendář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Sportovní kalendář OSST Nový Jičín jsme doplnili o pracovní termíny všech utkání soutěží MSSST, termíny KBTM a změny termínů okresních turnajů. Posouvají se okresní bodovací turnaje mládeže ve Studénce a Kopřivnici a okresní přebory dospělých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iCs/>
          <w:sz w:val="22"/>
        </w:rPr>
        <w:t>Sportovní kalendář OSST NJ 2016-17v2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6:00Z</dcterms:created>
  <dc:creator>Pavel H</dc:creator>
  <dc:description/>
  <cp:keywords/>
  <dc:language>en-US</dc:language>
  <cp:lastModifiedBy>Pavel</cp:lastModifiedBy>
  <dcterms:modified xsi:type="dcterms:W3CDTF">2016-08-10T12:19:00Z</dcterms:modified>
  <cp:revision>8</cp:revision>
  <dc:subject/>
  <dc:title>1</dc:title>
</cp:coreProperties>
</file>