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  <w:t>Regionální Svaz Stolního Tenisu Nový Jičín</w:t>
      </w:r>
    </w:p>
    <w:p>
      <w:pPr>
        <w:pStyle w:val="StylArial11bTunPodtrenzarovnnnaste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pravodaj č. 6 / 2016-17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Zahájení soutěží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Soupisky</w:t>
      </w:r>
    </w:p>
    <w:p>
      <w:pPr>
        <w:pStyle w:val="Normal"/>
        <w:ind w:left="79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 STIS byly zkontrolovány a schváleny soupisky družstev pro obě soutěže. Vytiskněte si je ve formátu pdf s fotografiemi pro prokazování oprávněnosti startu jednotlivých hráčů při případných kontrolách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Výsledkový servis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Termíny jednotlivých utkání jsou ve STIS uvedeny, začínáme pondělkem 19.9.2016 utkáním 1. kola OP II mezi Studénkou B a Bílovcem B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Upozorňuji na povinnost odehrát obě (podzimní i jarní) vzájemná utkání dvou družstev ve stejné soutěži před zahájením prvních kol</w:t>
      </w:r>
      <w:r>
        <w:rPr>
          <w:rFonts w:cs="Calibri" w:ascii="Calibri" w:hAnsi="Calibri"/>
          <w:sz w:val="22"/>
        </w:rPr>
        <w:t>, což se týká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OP 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vý Jičín C a D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řkov A a B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renštát C a D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</w:rPr>
        <w:t>v OP II: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ílovec A a B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sledky těchto a všech ostatních utkání se hlásí předsedovi STK podle schváleného rozpisu nejpozději do 1 hodiny po skončení utkání. Zápisy si zadávají oddíly samostatně do STIS a naskenované kopie zasílají první pracovní den na mail předsedovi STK Tomáši Kudělkovi.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Přestupy a střídavé starty</w:t>
      </w:r>
    </w:p>
    <w:p>
      <w:pPr>
        <w:pStyle w:val="Normal"/>
        <w:ind w:left="792" w:hanging="0"/>
        <w:rPr/>
      </w:pPr>
      <w:r>
        <w:rPr/>
        <w:t>Od informace ze zpravodaje č.3 do vydání tohoto zpravodaje byly schváleny tyto:</w:t>
      </w:r>
    </w:p>
    <w:tbl>
      <w:tblPr>
        <w:tblW w:w="627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10"/>
        <w:gridCol w:w="2380"/>
      </w:tblGrid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davý start: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jvodík Roman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nštát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k Martin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vý Jičín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enštát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řestup: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dryáš Daniel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žnov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dis Vilém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nek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řivnice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ík Vítězslav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r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lnek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nka Jakub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álíky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ílovec</w:t>
            </w:r>
          </w:p>
        </w:tc>
      </w:tr>
      <w:tr>
        <w:trPr>
          <w:trHeight w:val="300" w:hRule="atLeast"/>
        </w:trPr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Mládež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řipomínám termín 1. KBTM ve Frenštátě pod Radhoštěm 17.9.2016 v městské sportovní hale do 8:30 prezentace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ategorie: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Dvouhra chlapců a dívek ročníků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junioři ročníky 1996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dorostenci ročníky 1999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starší žáci ročníky 2002 a mladší</w:t>
      </w:r>
    </w:p>
    <w:p>
      <w:pPr>
        <w:pStyle w:val="Normal"/>
        <w:ind w:left="792" w:hanging="0"/>
        <w:rPr/>
      </w:pPr>
      <w:r>
        <w:rPr>
          <w:rFonts w:cs="Calibri" w:ascii="Calibri" w:hAnsi="Calibri"/>
          <w:sz w:val="22"/>
          <w:szCs w:val="28"/>
        </w:rPr>
        <w:t>mladší žáci ročníky 2004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nejmladší žáci ročníky 2006 a mladší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Pro každou divizi jsou připraveny ceny za umístění do třetího místa.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  <w:t>Různé</w:t>
      </w:r>
    </w:p>
    <w:p>
      <w:pPr>
        <w:pStyle w:val="Normal"/>
        <w:ind w:left="792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I. ročník turnaje Memoriál Miloše Svojsíka registrovaných hráčů ve stolním tenise v Kopřivnici se koná dle pozvánky.</w:t>
      </w:r>
    </w:p>
    <w:p>
      <w:pPr>
        <w:pStyle w:val="Normal"/>
        <w:ind w:left="360" w:hanging="0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vel Hazuka</w:t>
      </w:r>
    </w:p>
    <w:p>
      <w:pPr>
        <w:pStyle w:val="Normal"/>
        <w:ind w:left="792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ředseda VV OSST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  <w:t>Přílohy</w:t>
      </w:r>
    </w:p>
    <w:p>
      <w:pPr>
        <w:pStyle w:val="Normal"/>
        <w:ind w:left="792" w:hanging="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Pozvánka na turnaj</w:t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  <w:szCs w:val="28"/>
        <w:iCs/>
        <w:bCs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/>
        <w:u w:val="single"/>
        <w:b w:val="false"/>
        <w:szCs w:val="24"/>
        <w:rFonts w:ascii="Trebuchet MS" w:hAnsi="Trebuchet MS" w:cs="Trebuchet MS"/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/>
        <w:b w:val="false"/>
        <w:szCs w:val="22"/>
        <w:rFonts w:ascii="Trebuchet MS" w:hAnsi="Trebuchet MS" w:cs="Trebuchet MS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0"/>
        <w:i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lnodsazen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/>
      <w:iCs/>
      <w:color w:val="000000"/>
      <w:sz w:val="28"/>
      <w:u w:val="single"/>
    </w:rPr>
  </w:style>
  <w:style w:type="character" w:styleId="WW8Num3z1">
    <w:name w:val="WW8Num3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3z2">
    <w:name w:val="WW8Num3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3z3">
    <w:name w:val="WW8Num3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Arial" w:hAnsi="Arial" w:cs="Arial"/>
      <w:b/>
      <w:bCs/>
      <w:i/>
      <w:iCs/>
      <w:color w:val="000000"/>
      <w:sz w:val="28"/>
      <w:szCs w:val="28"/>
      <w:u w:val="single"/>
    </w:rPr>
  </w:style>
  <w:style w:type="character" w:styleId="WW8Num4z1">
    <w:name w:val="WW8Num4z1"/>
    <w:qFormat/>
    <w:rPr>
      <w:rFonts w:ascii="Trebuchet MS" w:hAnsi="Trebuchet MS" w:cs="Trebuchet MS"/>
      <w:b w:val="false"/>
      <w:i/>
      <w:color w:val="FF0000"/>
      <w:sz w:val="24"/>
      <w:szCs w:val="24"/>
      <w:u w:val="single"/>
    </w:rPr>
  </w:style>
  <w:style w:type="character" w:styleId="WW8Num4z2">
    <w:name w:val="WW8Num4z2"/>
    <w:qFormat/>
    <w:rPr>
      <w:rFonts w:ascii="Trebuchet MS" w:hAnsi="Trebuchet MS" w:cs="Trebuchet MS"/>
      <w:b w:val="false"/>
      <w:i/>
      <w:color w:val="C00000"/>
      <w:sz w:val="22"/>
      <w:szCs w:val="22"/>
    </w:rPr>
  </w:style>
  <w:style w:type="character" w:styleId="WW8Num4z3">
    <w:name w:val="WW8Num4z3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Arial11bKurzva">
    <w:name w:val="Styl Arial 11 b. Kurzíva"/>
    <w:basedOn w:val="Standardnpsmoodstavce"/>
    <w:qFormat/>
    <w:rPr>
      <w:rFonts w:ascii="Arial" w:hAnsi="Arial" w:cs="Arial"/>
      <w:i/>
      <w:i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tylArial11bTunPodtrenzarovnnnasted">
    <w:name w:val="Styl Arial 11 b. Tučné Podtržení zarovnání na střed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8:24:00Z</dcterms:created>
  <dc:creator>Pavel H</dc:creator>
  <dc:description/>
  <cp:keywords/>
  <dc:language>en-US</dc:language>
  <cp:lastModifiedBy>Pavel</cp:lastModifiedBy>
  <dcterms:modified xsi:type="dcterms:W3CDTF">2016-09-07T08:00:00Z</dcterms:modified>
  <cp:revision>18</cp:revision>
  <dc:subject/>
  <dc:title>1</dc:title>
</cp:coreProperties>
</file>