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7 / 2016-17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zájemná utk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 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vý Jičín C – D 17:1 a 10:8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řkov A – B 8:10 a 11: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C – D 12:6 a 10:8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 I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ílovec A – B 10:8 a 15:3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ýsledkový servis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šechny výsledky včetně rozlosování jsou na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://stis.ping-pong.cz/htm/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nické turnaj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BT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Výsledky 1. KBTM 17.9.2016 ve Frenštátu pod Radhoštěm najdete na 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www.mssst.cz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Další KBTM se konají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2. KBTM v sobotu 8.10.2016 ve Fulnek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KBTM v sobotu 5.11. 2016 v Havířově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4. KBTM v </w:t>
      </w:r>
      <w:r>
        <w:rPr>
          <w:rFonts w:cs="Calibri" w:ascii="Calibri" w:hAnsi="Calibri"/>
          <w:b/>
          <w:sz w:val="22"/>
        </w:rPr>
        <w:t>neděli</w:t>
      </w:r>
      <w:r>
        <w:rPr>
          <w:rFonts w:cs="Calibri" w:ascii="Calibri" w:hAnsi="Calibri"/>
          <w:b/>
          <w:bCs/>
          <w:sz w:val="22"/>
        </w:rPr>
        <w:t xml:space="preserve"> 4.12.2016</w:t>
      </w:r>
      <w:r>
        <w:rPr>
          <w:rFonts w:cs="Calibri" w:ascii="Calibri" w:hAnsi="Calibri"/>
          <w:sz w:val="22"/>
        </w:rPr>
        <w:t xml:space="preserve"> v Havířově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v obvyklý čas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BT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Okresní BTM začínají ve Studénce v sobotu 22.10.2016 a pokračují viz Kalendář 2016-17v2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stém 16 členné divize pro kategorie dorostu, starších, mladších a nejmladších žáků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OSST Nový Jičín vypisuje konkurs na pořádání okresních přeborů mládeže a dospělých s těmito požadavky na pořadatele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na s minimálně 5 a více stol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zajistit hlavního rozhodčího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zpracovat výsledky turnajů do elektronické podob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ihlášku s konkrétním uvedením splnění požadavků zašlete emailem na adresu předsedy VV Pavla Hazuky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Na každý turnaj je přidělena dotace Kč ve výši 2000,- na nájem herny plus 500,- za práci rozhodčího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Uzávěrka přihlášek do 31.10.2016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ládež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kresní svaz plánuje pořádání okresních přeborů mládeže na sobotu 18.3.2017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ategorie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dorostenci ročníky 1999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starší žáci ročníky 2002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mladší žáci ročníky 2004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ejmladší žáci ročníky 2006 a mladš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ospěl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Pro turnaj dospělých byl stanoven termín v sobotu 8.4.2017. Disciplíny a kategorie podle Rozpisu, který bude vydán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ůzné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družstva Fulneku A došlo ke změně organizačního pracovníka a tím i změně telefonního čísla a mailu viz STIS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SSST UPOZORŇUJE na rozdílné rozlosování ligových a krajských soutěží v 2. polovině soutěže. Oddíly hrající ligové a zároveň krajské soutěže mají možnost do 31. 10. 2016 nahlásit změny termínů kolidujících utkání. Tyto termíny budou zapracovány do rozlosování bez dalšího schvalování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Kalendář OSST Nový Jičín verze 2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hyperlink" Target="http://www.mss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0:00Z</dcterms:created>
  <dc:creator>Pavel H</dc:creator>
  <dc:description/>
  <cp:keywords/>
  <dc:language>en-US</dc:language>
  <cp:lastModifiedBy>Pavel</cp:lastModifiedBy>
  <dcterms:modified xsi:type="dcterms:W3CDTF">2016-09-23T08:30:00Z</dcterms:modified>
  <cp:revision>12</cp:revision>
  <dc:subject/>
  <dc:title>1</dc:title>
</cp:coreProperties>
</file>