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8 / 2016-17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soutěže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Výsledkový servis, zápisy o utkání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Všechny výsledky včetně rozlosování jsou na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http://stis.ping-pong.cz/htm/</w:t>
        </w:r>
      </w:hyperlink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tože Miroslav Henžel ve zpravodaji č.4 STK MSSST upozornil na množství nedostatků v zápisech u družstev našeho okresu, je zřejmé, že obdobné nedostatky budou i v zápisech z utkání okresních soutěží.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Jedná se o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</w:rPr>
        <w:t xml:space="preserve">-zapsání  </w:t>
      </w:r>
      <w:r>
        <w:rPr>
          <w:rFonts w:cs="Calibri" w:ascii="Calibri" w:hAnsi="Calibri"/>
          <w:i/>
          <w:iCs/>
          <w:sz w:val="22"/>
        </w:rPr>
        <w:t>vrchního rozhodčí, který není uveden v seznamu rozhodčích s platnou licenc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V případě nepřítomnosti delegovaného rozhodčího přejímají tuto funkci oba vedoucí družstev, přičemž vlastním řízením průběhu utkání je pověřen vedoucí domácího družstva (případně jiná osoba). </w:t>
      </w:r>
      <w:r>
        <w:rPr>
          <w:rFonts w:cs="Calibri" w:ascii="Calibri" w:hAnsi="Calibri"/>
          <w:b/>
          <w:bCs/>
          <w:sz w:val="22"/>
        </w:rPr>
        <w:t xml:space="preserve">Tato dohoda musí být uvedena v Zápise o utkání i se jménem pověřené osoby </w:t>
      </w:r>
      <w:r>
        <w:rPr>
          <w:rFonts w:cs="Calibri" w:ascii="Calibri" w:hAnsi="Calibri"/>
          <w:sz w:val="22"/>
        </w:rPr>
        <w:t>(kolonka vrchní rozhodčí se v tomto případě nevyplňuje), pověřená osoba je zodpovědná za vedení zápisu a za jeho správnost.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- v zápise neuvedeno křestní jméno hráče ve čtyřhře, přitom družstvo má na soupisce minimálně dva hráče stejného příjmení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- vý</w:t>
      </w:r>
      <w:r>
        <w:rPr>
          <w:rFonts w:cs="Calibri" w:ascii="Calibri" w:hAnsi="Calibri"/>
          <w:sz w:val="22"/>
        </w:rPr>
        <w:t>sledky do informačního systému zadány po termínu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 xml:space="preserve">- </w:t>
      </w:r>
      <w:r>
        <w:rPr>
          <w:rFonts w:cs="Calibri" w:ascii="Calibri" w:hAnsi="Calibri"/>
          <w:i/>
          <w:iCs/>
          <w:sz w:val="22"/>
        </w:rPr>
        <w:t>nezadán začátek a konec utkán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iCs/>
          <w:sz w:val="22"/>
        </w:rPr>
        <w:t>- neoznačené střídání hráče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iCs/>
          <w:sz w:val="22"/>
        </w:rPr>
        <w:t>- předběžné výsledky nahlášeny po utkání pozdě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Mládežnické turnaje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KBTM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Výsledky KBTM jsou na  </w:t>
      </w:r>
      <w:hyperlink r:id="rId3">
        <w:r>
          <w:rPr>
            <w:rStyle w:val="InternetLink"/>
            <w:rFonts w:cs="Calibri" w:ascii="Calibri" w:hAnsi="Calibri"/>
            <w:b/>
            <w:sz w:val="22"/>
          </w:rPr>
          <w:t>www.mssst.cz</w:t>
        </w:r>
      </w:hyperlink>
      <w:r>
        <w:rPr>
          <w:rFonts w:cs="Calibri" w:ascii="Calibri" w:hAnsi="Calibri"/>
          <w:sz w:val="22"/>
        </w:rPr>
        <w:t xml:space="preserve">  v sekci mládež, kde najdete výsledky 2. KBTM z 8.10.2016 ve Fulneku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Následují 3. KBTM se koná v sobotu 5.11. 2016 v Havířově a 4. KBTM v </w:t>
      </w:r>
      <w:r>
        <w:rPr>
          <w:rFonts w:cs="Calibri" w:ascii="Calibri" w:hAnsi="Calibri"/>
          <w:b/>
          <w:sz w:val="22"/>
        </w:rPr>
        <w:t>neděli</w:t>
      </w:r>
      <w:r>
        <w:rPr>
          <w:rFonts w:cs="Calibri" w:ascii="Calibri" w:hAnsi="Calibri"/>
          <w:b/>
          <w:bCs/>
          <w:sz w:val="22"/>
        </w:rPr>
        <w:t xml:space="preserve"> 4.12.2016</w:t>
      </w:r>
      <w:r>
        <w:rPr>
          <w:rFonts w:cs="Calibri" w:ascii="Calibri" w:hAnsi="Calibri"/>
          <w:sz w:val="22"/>
        </w:rPr>
        <w:t xml:space="preserve"> v Havířově v obvyklý čas.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BTM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kresní BTM začínají ve Studénce v sobotu 22.10.2016, systém 16 členných divizí pro kategorie </w:t>
      </w:r>
      <w:r>
        <w:rPr>
          <w:rFonts w:cs="Calibri" w:ascii="Calibri" w:hAnsi="Calibri"/>
          <w:b/>
          <w:sz w:val="22"/>
        </w:rPr>
        <w:t>dorostu, starších, mladších a nejmladších žáků!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Český pohár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</w:rPr>
        <w:t>Přihlášky do nemistrovské soutěže tříčlenných družstev Český pohár se budou zadávat prostřednictvím Registru. Rozpis bude zaslán do 20. 10. 2016 a uzávěrka přihlášek do 31. 10. 2016 prostřednictvím Registru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ůzné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chválené potahy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loze posílám seznam schválených potahů pro období od 1.10.2016 do 31.3.2017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ravidla pro udělování rad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loze posílám metodický pokyn k udílení rad hráčům od 1.10.2016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ozvánka na ligu žen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loze posílám pozvánku na extraligu a první ligu žen do Ostravy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Schválené potahy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Metodický pokyn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Pozvánka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;Times New Roman PSMT" w:hAnsi="Times New Roman;Times New Roman PSMT" w:cs="Times New Roman;Times New Roman PSM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;Times New Roman PSMT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;Times New Roman PSMT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5z1">
    <w:name w:val="WW8Num5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5z2">
    <w:name w:val="WW8Num5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5z3">
    <w:name w:val="WW8Num5z3"/>
    <w:qFormat/>
    <w:rPr>
      <w:rFonts w:ascii="Times New Roman;Times New Roman PSMT" w:hAnsi="Times New Roman;Times New Roman PSMT" w:cs="Times New Roman;Times New Roman PSMT"/>
      <w:i w:val="false"/>
      <w:color w:val="000000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6z1">
    <w:name w:val="WW8Num6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6z2">
    <w:name w:val="WW8Num6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6z3">
    <w:name w:val="WW8Num6z3"/>
    <w:qFormat/>
    <w:rPr>
      <w:rFonts w:ascii="Times New Roman;Times New Roman PSMT" w:hAnsi="Times New Roman;Times New Roman PSMT" w:cs="Times New Roman;Times New Roman PSMT"/>
      <w:i w:val="false"/>
      <w:color w:val="000000"/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eastAsia="Times New Roman;Times New Roman PSMT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 PSMT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" TargetMode="External"/><Relationship Id="rId3" Type="http://schemas.openxmlformats.org/officeDocument/2006/relationships/hyperlink" Target="http://www.msss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04:00Z</dcterms:created>
  <dc:creator>Pavel H</dc:creator>
  <dc:description/>
  <dc:language>en-US</dc:language>
  <cp:lastModifiedBy>Pavel</cp:lastModifiedBy>
  <dcterms:modified xsi:type="dcterms:W3CDTF">2016-10-09T11:06:00Z</dcterms:modified>
  <cp:revision>5</cp:revision>
  <dc:subject/>
  <dc:title>1</dc:title>
</cp:coreProperties>
</file>