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cs="Arial"/>
        </w:rPr>
      </w:pPr>
      <w:r>
        <w:rPr>
          <w:rFonts w:cs="Arial"/>
        </w:rPr>
        <w:t>Okresní Svaz Stolního Tenisu Nový Jičín</w:t>
      </w:r>
    </w:p>
    <w:p>
      <w:pPr>
        <w:pStyle w:val="StylArial11bTunPodtrenzarovnnnasted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Zpravodaj č. 9 / 16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rtovní přátelé,</w:t>
      </w:r>
    </w:p>
    <w:p>
      <w:pPr>
        <w:pStyle w:val="Normal"/>
        <w:rPr/>
      </w:pPr>
      <w:r>
        <w:rPr>
          <w:rFonts w:cs="Arial" w:ascii="Arial" w:hAnsi="Arial"/>
        </w:rPr>
        <w:t xml:space="preserve">před námi jsou vánoce a Nový rok. Dovolte mi, abych vám jménem Výkonného výboru okresního svazu stolního tenisu poděkoval za pomoc při organizaci našeho sportu, za práci s mládeží a za vzájemnou spolupráci na všech společných úkolech. Zároveň vám všem přeji hezké vánoce a do Nového roku hodně zdraví, štěstí a pohody v osobním životě a hodně úspěchů ve stolním ten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polovina letošní sezóny okresních soutěží je za námi a do konce roku 2016 zbývá pár dnů pro tradiční turnaje. Druhou půlku zahájíme z kraje roku dalším kolem obou okresních soutěží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Okresní dlouhodobé soutěže 2016-2017</w:t>
      </w:r>
    </w:p>
    <w:p>
      <w:pPr>
        <w:pStyle w:val="Normal"/>
        <w:ind w:lef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ky a umístění v tabulce po první polovině soutěží můžete nalézt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stis.ping-pong.cz/htm/</w:t>
        </w:r>
      </w:hyperlink>
    </w:p>
    <w:p>
      <w:pPr>
        <w:pStyle w:val="Normal"/>
        <w:ind w:lef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á půlka začíná již od 02. 01. 2017 18:00 utkáním TJ Spartak Bílovec B proti TJ MSV Studénka B. </w:t>
      </w:r>
    </w:p>
    <w:p>
      <w:pPr>
        <w:pStyle w:val="Normal"/>
        <w:ind w:left="79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V sobotu 14.1.2017 pokračují OBTM třetím turnajem ve Frenštátě p. R.</w:t>
      </w:r>
    </w:p>
    <w:p>
      <w:pPr>
        <w:pStyle w:val="Normal"/>
        <w:ind w:left="79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 se týká kraje, 5. KBTM se koná v </w:t>
      </w:r>
      <w:r>
        <w:rPr>
          <w:rFonts w:cs="Arial" w:ascii="Arial" w:hAnsi="Arial"/>
          <w:b/>
        </w:rPr>
        <w:t>neděli</w:t>
      </w:r>
      <w:r>
        <w:rPr>
          <w:rFonts w:cs="Arial" w:ascii="Arial" w:hAnsi="Arial"/>
        </w:rPr>
        <w:t xml:space="preserve"> 22.1.2017 v Karviné. </w:t>
      </w:r>
    </w:p>
    <w:p>
      <w:pPr>
        <w:pStyle w:val="Normal"/>
        <w:ind w:left="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Krajské přebory mužů a žen 2017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V sobotu 21.1.2017 v Havířově se konají krajské přebory mužů a žen, včetně kvalifikace, viz přiložené propozice.</w:t>
      </w:r>
    </w:p>
    <w:p>
      <w:pPr>
        <w:pStyle w:val="Normal"/>
        <w:ind w:left="79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TIS je zveřejněno rozlosování 1. kola nového ročníku ČP. Záložka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(Moravskoslezský svaz stolního tenisu, menu Český pohár I. stupeň)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měna hracího vybavení</w:t>
      </w:r>
    </w:p>
    <w:p>
      <w:pPr>
        <w:pStyle w:val="Normal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Od druhé půlky okresních soutěží nahlásila družstva Veřovic změnu míčků z celuloid Yasaka na plast Schildkröt.</w:t>
      </w:r>
    </w:p>
    <w:p>
      <w:pPr>
        <w:pStyle w:val="Normal"/>
        <w:ind w:left="792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ůzné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Od 26.12.2016 až do 30.1202016 každý den se nabízí vánoční turnaje následovně viz přílohy: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Brušperk 26. 12. – vánoční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Horní Bečva 27.12. - o pohár starosty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Čeladná 28.12.- o pohár starosty</w:t>
      </w:r>
    </w:p>
    <w:p>
      <w:pPr>
        <w:pStyle w:val="Normal"/>
        <w:ind w:left="794" w:hanging="0"/>
        <w:rPr/>
      </w:pPr>
      <w:r>
        <w:rPr>
          <w:rFonts w:cs="Arial" w:ascii="Arial" w:hAnsi="Arial"/>
        </w:rPr>
        <w:t>Stará Bělá 29.12. - maxipálka</w:t>
      </w:r>
    </w:p>
    <w:p>
      <w:pPr>
        <w:pStyle w:val="Normal"/>
        <w:ind w:left="794" w:hanging="0"/>
        <w:rPr>
          <w:rFonts w:ascii="Arial" w:hAnsi="Arial" w:cs="Arial"/>
        </w:rPr>
      </w:pPr>
      <w:r>
        <w:rPr>
          <w:rFonts w:cs="Arial" w:ascii="Arial" w:hAnsi="Arial"/>
        </w:rPr>
        <w:t>Rožnov 30. 12 - váno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Hazuka</w:t>
      </w:r>
    </w:p>
    <w:p>
      <w:pPr>
        <w:pStyle w:val="Normal"/>
        <w:rPr/>
      </w:pPr>
      <w:r>
        <w:rPr>
          <w:rFonts w:cs="Arial" w:ascii="Arial" w:hAnsi="Arial"/>
        </w:rPr>
        <w:t>předseda VV OSST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33:00Z</dcterms:created>
  <dc:creator>Pavel H</dc:creator>
  <dc:description/>
  <cp:keywords/>
  <dc:language>en-US</dc:language>
  <cp:lastModifiedBy>Pavel</cp:lastModifiedBy>
  <dcterms:modified xsi:type="dcterms:W3CDTF">2016-12-19T09:18:00Z</dcterms:modified>
  <cp:revision>11</cp:revision>
  <dc:subject/>
  <dc:title>1</dc:title>
</cp:coreProperties>
</file>