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4 / 2018-19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kresní soutěže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Změna vedoucího družstva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 družstva Studénky B došlo ke změně vedoucího místo Hrstka David je vedoucím družstva Martin Vojtěšek, který je i předsedou oddílu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isciplinární řízení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VV podle článku 604.02 bodu b) Disciplinárního řádu uděluje oddílu ASK Tatra Kopřivnice peněžitou pokutu 300,-Kč (třista korun) za nedostavení se družstva ASK Tatra Kopřivnice E k utkání 1. kola OP II. třídy mezi družstvy Orel jednota Veřovice a ASK Tatra Kopřivnice E dle rozpisu soutěže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KBTM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Výsledky bodovacích turnajů včetně prvního z Havířova jsou na stránkách.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hyperlink r:id="rId2">
        <w:r>
          <w:rPr>
            <w:rStyle w:val="InternetLink"/>
            <w:rFonts w:cs="Calibri" w:ascii="Calibri" w:hAnsi="Calibri"/>
            <w:sz w:val="22"/>
            <w:szCs w:val="28"/>
          </w:rPr>
          <w:t>http://www.mssst.cz/clanky/mladez/</w:t>
        </w:r>
      </w:hyperlink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kresní přebory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Okresní svaz plánuje pořádání okresních přeborů mužů a žen na sobotu 6. 4. 2019 a mládeže na sobotu 16. 3. 2019.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Kategorie mládeže: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- Dvouhra dorostenců a dorostenek ročníky 2001 a mladší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- Dvouhra starších chlapců a dívek ročníky 2004 a mladší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8"/>
        </w:rPr>
        <w:t>- Dvouhra mladších chlapců a dívek ročníky 2006 a mladší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- Dvouhra nejmladších chlapců a dívek ročníky 2008 a mladší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Konkurz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ST Nový Jičín vypisuje konkurs na pořádání okresních přeborů mládeže a dospělých s těmito požadavky na pořadatele: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herna s minimálně 5 a více stoly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zajistit hlavního rozhodčího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zpracovat výsledky turnajů do elektronické podoby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 xml:space="preserve">Přihlášku s konkrétním uvedením splnění požadavků zašlete </w:t>
      </w:r>
      <w:r>
        <w:rPr>
          <w:rFonts w:cs="Calibri" w:ascii="Calibri" w:hAnsi="Calibri"/>
          <w:b/>
          <w:sz w:val="22"/>
        </w:rPr>
        <w:t>e-mailem</w:t>
      </w:r>
      <w:r>
        <w:rPr>
          <w:rFonts w:cs="Calibri" w:ascii="Calibri" w:hAnsi="Calibri"/>
          <w:sz w:val="22"/>
        </w:rPr>
        <w:t xml:space="preserve"> na adresu předsedy VV Pavla Hazuky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každý turnaj je přidělena dotace Kč ve výši 2000,- na nájem herny plus 500,- za práci rozhodčího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závěrka přihlášek do 31.10.2018.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Přestupy</w:t>
      </w:r>
    </w:p>
    <w:p>
      <w:pPr>
        <w:pStyle w:val="Normal"/>
        <w:ind w:left="792" w:hanging="0"/>
        <w:rPr/>
      </w:pPr>
      <w:r>
        <w:rPr/>
        <w:t>Od poslední informace k dnešnímu dni: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  <w:gridCol w:w="1985"/>
        <w:gridCol w:w="2693"/>
      </w:tblGrid>
      <w:tr>
        <w:trPr>
          <w:trHeight w:val="3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oddílu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oddíl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ík Vítězsla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Fulnek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Odry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stup</w:t>
            </w:r>
          </w:p>
        </w:tc>
      </w:tr>
      <w:tr>
        <w:trPr>
          <w:trHeight w:val="3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zera Matěj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K Tatra Kopřivni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Sokol Příbor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davý start</w:t>
            </w:r>
          </w:p>
        </w:tc>
      </w:tr>
      <w:tr>
        <w:trPr>
          <w:trHeight w:val="3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ělík Jakub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K Tatra Kopřivni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Sokol Příbor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davý start</w:t>
            </w:r>
          </w:p>
        </w:tc>
      </w:tr>
      <w:tr>
        <w:trPr>
          <w:trHeight w:val="3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chavský Flip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Frenštá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Smilovice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davý start</w:t>
            </w:r>
          </w:p>
        </w:tc>
      </w:tr>
    </w:tbl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Různé</w:t>
      </w:r>
    </w:p>
    <w:p>
      <w:pPr>
        <w:pStyle w:val="Heading3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Turnaj v Bílovci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ítězem 1. ročníku Turnaje na počest Rudy Langra se stal Vilém Randis (NJ), který ve finále zdolal Pavla Hazuku (Frenštát) a o třetí místo zvítězil Martin Bosák nad Jaromírem Kletenským (oba Fulnek)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 finále čtyřhry vyhrál pár Vilém Randis a Stanislav Kopecký nad dvojicí Radan Juroška a Pavel Hazuka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7. 9. 2018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V OSST Nový Jičín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3z1">
    <w:name w:val="WW8Num3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3z2">
    <w:name w:val="WW8Num3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st.cz/clanky/mlade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5:00Z</dcterms:created>
  <dc:creator>Pavel H</dc:creator>
  <dc:description/>
  <dc:language>en-US</dc:language>
  <cp:lastModifiedBy>NORD PLD, s.r.o.</cp:lastModifiedBy>
  <dcterms:modified xsi:type="dcterms:W3CDTF">2019-04-23T08:55:00Z</dcterms:modified>
  <cp:revision>2</cp:revision>
  <dc:subject/>
  <dc:title>1</dc:title>
</cp:coreProperties>
</file>