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2 / 2018-19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V současné době jsou schváleny a uzamknuty evidenční seznam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dnešnímu dni se řádně přihlásili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ASK Tatra Kopřivnice 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ASK Tatra Kopřivnice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Frenštát p.R.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Frenštát p.R.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ořkov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Mořkov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TJ Fulnek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MSV Studénka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9. TJ Nový Jičín "D"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Sokol Příbor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Sokol Slatina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Frenštát p.R.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Frenštát p.R. "F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Sokol Příbor "C“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Sokol Příbor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MSV Studénka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Mořkov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TJ Odry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Odry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9. TJ Nový Jičín "E"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Spartak Bílovec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Spartak Bílovec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Orel Jednota Veřovice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3. ASK Tatra Kopřivnice  "E"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Rozpis soutěží na sezónu 2018-19 v konečné verzi 2 je přílohou zpravodaj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e STIS bude provedeno rozlosování obou kol obou soutěží pro tuto sezónu s uvedením termínů jednotlivých utkání podle přihlášek nejpozději do 15.8. Poté prosíme o kontrolu a případné připomínky do 20. 8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vyplňujte od 16. 7. v souladu se soutěžním řádem ve STIS. Termín schvalování je 5.9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alendář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Kalendář akcí na sezónu 2018-19 je přílohou. Jsou v něm uvedeny plánované termíny utkání (skutečné jsou ve STIS), dále okresních bodovaček atd. Kalendář bude případně doplňován, např. o termíny českého poháru a podobně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Vyhodnocení trenérů, rozhodčích a aktivní mláde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díly, které měly v minulé sezóně družstva ve vyšších soutěžích a nesplnili podmínky počtu trenérů, rozhodčích a mládeže obdržely informace o pokutách, které by měly uhradit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, střídavé starty a hostován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d 1 .6. k datu vydání zpravodaje byly uskutečněny následujíc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125"/>
        <w:gridCol w:w="2647"/>
        <w:gridCol w:w="1310"/>
      </w:tblGrid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is Vilém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ůrek Jiří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strava KST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ryáš Daniel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Valašské Meziříč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náková Markét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U Sport Ostrava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Nový Jičí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ek Alois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Příbo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Rozpis soutěží v2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Kalendář 2018-19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7:00Z</dcterms:created>
  <dc:creator>Pavel H</dc:creator>
  <dc:description/>
  <dc:language>en-US</dc:language>
  <cp:lastModifiedBy>NORD PLD, s.r.o.</cp:lastModifiedBy>
  <cp:lastPrinted>2018-07-16T17:14:00Z</cp:lastPrinted>
  <dcterms:modified xsi:type="dcterms:W3CDTF">2019-04-16T07:57:00Z</dcterms:modified>
  <cp:revision>2</cp:revision>
  <dc:subject/>
  <dc:title>1</dc:title>
</cp:coreProperties>
</file>