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4 / 2019-20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ihlášky družstev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Do 15. 7. se do okresních soutěží přihlásilo 22 družstev. Do OP I 12 družstev a do OP II 10 družstev. </w:t>
      </w:r>
      <w:r>
        <w:rPr>
          <w:rFonts w:cs="Calibri" w:ascii="Calibri" w:hAnsi="Calibri"/>
          <w:b/>
          <w:sz w:val="22"/>
        </w:rPr>
        <w:t>Do OP II se nepřihlásily družstva Kopřivnice a Nového Jičína</w:t>
      </w:r>
      <w:r>
        <w:rPr>
          <w:rFonts w:cs="Calibri" w:ascii="Calibri" w:hAnsi="Calibri"/>
          <w:sz w:val="22"/>
        </w:rPr>
        <w:t>. Naopak Odry přihlásily družstvo E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kapitulace: </w:t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 I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ASK Tatra Kopřivnice 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TJ Sokol Slatina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3. TJ Frenštát p.R.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TJ Frenštát p.R.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 TJ Mořkov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6. TJ Odry  "C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7. TJ Fulnek "A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8. TJ MSV Studénka "A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 xml:space="preserve">9. TJ Nový Jičín "D"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10. TJ Sokol Příbor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. TJ Spartak Bílovec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2. TJ Spartak Bílovec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sz w:val="22"/>
          <w:szCs w:val="22"/>
        </w:rPr>
        <w:t>OP II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TJ Frenštát p.R. "E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2. Frenštát p.R. "F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TJ Sokol Příbor "C“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4. TJ Sokol Příbor "D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5. TJ MSV Studénka "B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6. TJ Mořkov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. TJ Odry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. TJ Odry "E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9. TJ Spartak Bílovec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. Orel Jednota Veřovice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losován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losování bude provedeno pro obě soutěže pro dvanáct účastníků, to znamená, že v OP II  v jednotlivých kolech mají ty družstva, které mají hrát s 11 a 12 účastníkem volno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 STIS bude zveřejněno rozlosování do 15. 8., které si zkontrolujte z důvodu správného hracího dne a času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pis soutěž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pis soutěže se mění v bodě</w:t>
      </w:r>
    </w:p>
    <w:p>
      <w:pPr>
        <w:pStyle w:val="Normal"/>
        <w:ind w:left="792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18. POSTUPY A SESTUPY:</w:t>
      </w:r>
    </w:p>
    <w:p>
      <w:pPr>
        <w:pStyle w:val="Normal"/>
        <w:ind w:left="792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kresní přebor I. třídy:</w:t>
      </w:r>
    </w:p>
    <w:p>
      <w:pPr>
        <w:pStyle w:val="Normal"/>
        <w:ind w:left="792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STUP: vítězné družstvo konečné tabulky postupuje do KS II. třídy, nebo kvalifikace o postup mezi okresy.</w:t>
      </w:r>
    </w:p>
    <w:p>
      <w:pPr>
        <w:pStyle w:val="Normal"/>
        <w:ind w:left="792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SESTUP: do okresního přeboru II. třídy sestupují minimálně družstva na posledních dvou místech tabulky OP I, v případě sestupu dvou a více družstev z vyšší soutěže další družstva. </w:t>
      </w:r>
    </w:p>
    <w:p>
      <w:pPr>
        <w:pStyle w:val="Normal"/>
        <w:ind w:left="792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kresní přebor II. třídy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bCs/>
          <w:sz w:val="22"/>
        </w:rPr>
        <w:t>POSTUP: do okresního přeboru I. třídy postupuje vítězné družstvo OP II, v případě, že z KS II nesestoupí žádné družstvo do našeho okresu, pak postupuje další v pořadí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SESTUP: poslední družstvo konečné tabulky OP II nesestupuje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oupisky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pisky lze u schválených přihlášek zakládat a vyplňovat do 5.9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Převody soutěž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V schvaluje převod soutěže OP I z Frenštátu do Kopřivnice. Byl uhrazen správní poplatek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estupy, střídavé starty a hostován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Další přestupy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828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125"/>
        <w:gridCol w:w="2647"/>
        <w:gridCol w:w="1310"/>
      </w:tblGrid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oddílu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oddíl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hová Martina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 Chvalíkovice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partak Bílovec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era Matěj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 Tatra Kopřivnice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J Frenštát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ík Tomáš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 Přívoz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Odry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sectPr>
      <w:type w:val="continuous"/>
      <w:pgSz w:w="11906" w:h="16838"/>
      <w:pgMar w:left="1418" w:right="1418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3:00Z</dcterms:created>
  <dc:creator>Pavel H</dc:creator>
  <dc:description/>
  <cp:keywords/>
  <dc:language>en-US</dc:language>
  <cp:lastModifiedBy>Pavel</cp:lastModifiedBy>
  <cp:lastPrinted>2018-07-16T17:14:00Z</cp:lastPrinted>
  <dcterms:modified xsi:type="dcterms:W3CDTF">2019-07-16T08:06:00Z</dcterms:modified>
  <cp:revision>9</cp:revision>
  <dc:subject/>
  <dc:title>1</dc:title>
</cp:coreProperties>
</file>