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Okres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7 / 18-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sportovní přátelé,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krátké přestávce se opět připomínám se zpravodajem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Dlouhodobé soutěž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šechny výsledky dlouhodobých soutěží OSST Nový Jičín jsou na web adrese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sz w:val="22"/>
          </w:rPr>
          <w:t>http://stis.ping-pong.cz/</w:t>
        </w:r>
      </w:hyperlink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vetné výsledky v OP I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nštát C - Frenštát D 9:9,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Mořkov A - Mořkov B 10: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Kopřivnice C - Kopřivnice D 11:7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</w:rPr>
        <w:t>V OP II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Frenštát F - Frenštát E 0:1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Příbor D - Příbor C 4:14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Odry D - Odry C 8:10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Bílovec C - Bílovec B 2:16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slušném kole budou vloženy zápisy do STIS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tkání 12. kola OP I mezi Frenštátem D a Kopřivnicí C se odkládá viz STIS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rajské přebory jednotlivců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botu 19. 01. 2019 se v herně SKST Baník Havířov konají Krajské přebory jednotlivců mužů a žen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strovství ČR se koná dne 1.-3. března 2019 v Liberci. Kvóta pro MSSST je 12 mužů a 3 ženy.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uto sobotu 12.1.2019 se koná 3. OBTM v obvyklý čas ve Frenštátu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sledují okresní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v sobotu 2. 2. 2019 v Kopřivnici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v sobotu 9. 3. 2019 v Příboru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6. v sobotu 13. 4. 2019 v Bílovci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ajské: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uto neděli 13.1.2019 se koná 5. KBTM v Havířově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sledují krajské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v neděli 20. 1. 2019 v Havířově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v sobotu 16. 2. 2019 v Petrovicích u Karviné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v sobotu 2. 3. 2019 v Bílovc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Na vyhlášený konkurs na pořádání okresních přeborů mládeže a dospělých se nikdo nepřihlásil. Neúspěšné bylo i jednání se zástupci Fulneku. VV se nakonec dohodl na pořádání okresních přeborů mládeže s oddílem Frenštátu a okresních přeborů mužů a žen s oddílem Bílovce, kterým patří poděkování za vstřícné jednání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  <w:szCs w:val="28"/>
        </w:rPr>
        <w:t>Okresní přebory mládeže se uskuteční: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v sobotu 16. 3. 2019 v městské sportovní hale ve Frenštátu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  <w:szCs w:val="28"/>
        </w:rPr>
        <w:t>Okresní přebory mužů a žen: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v sobotu  30. 3. 2019 v Bílovci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Český pohár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Přihlášená družstva do I. stupně nemistrovské soutěže tříčlenných družstev Český pohár jsou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zveřejněna IS ČAST na webové adres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https://stis.ping-pong.cz/htm/soutez.php?id=3458&amp;rocnik=2018&amp;oblast=420105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Rozlosování ČP bude zveřejněno do konce ledna 2019. Termíny utkání budou určeny dle termínového kalendáře MSSST, který je zveřejněn na webových stránkách MSSST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estupy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Od poslední informace k dnešnímu dni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985"/>
        <w:gridCol w:w="2693"/>
      </w:tblGrid>
      <w:tr>
        <w:trPr>
          <w:trHeight w:val="3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oddíl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ddíl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ák Marti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ec Králové 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T Nový Jičí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náková Markét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T Nový Jičí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okol Rop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davý start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ředseda VV OSST</w:t>
      </w:r>
    </w:p>
    <w:sectPr>
      <w:type w:val="nextPage"/>
      <w:pgSz w:w="11906" w:h="16838"/>
      <w:pgMar w:left="1418" w:right="1418" w:gutter="0" w:header="0" w:top="45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1z1">
    <w:name w:val="WW8Num1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1z2">
    <w:name w:val="WW8Num1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2z1">
    <w:name w:val="WW8Num2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2z2">
    <w:name w:val="WW8Num2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5:00Z</dcterms:created>
  <dc:creator>Pavel H</dc:creator>
  <dc:description/>
  <cp:keywords/>
  <dc:language>en-US</dc:language>
  <cp:lastModifiedBy>Pavel</cp:lastModifiedBy>
  <dcterms:modified xsi:type="dcterms:W3CDTF">2019-01-11T10:43:00Z</dcterms:modified>
  <cp:revision>8</cp:revision>
  <dc:subject/>
  <dc:title>1</dc:title>
</cp:coreProperties>
</file>