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Okresní Svaz Stolního Tenisu Nový Jičí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9 / 19-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sportovní přátelé,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krátké přestávce se opět připomínám se zpravodajem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Dlouhodobé soutěže okresu NJ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vetné výsledky v OP 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nštát C - Frenštát D 13:5,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Bílovec A - Bílovec B 13:5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</w:rPr>
        <w:t>V OP I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Frenštát E - Frenštát F 12:6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Příbor C - Příbor D 3:15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Odry D - Odry E 11: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Žádám vedoucí družstev, aby vložili zápis o utkání do STIS v termínu předehrávky (upravil jsem hrací den tak, aby bylo možno zápisy vkládat) z důvodu hodnocení ELO hráčů.</w:t>
      </w:r>
      <w:r>
        <w:rPr>
          <w:rFonts w:cs="Calibri" w:ascii="Calibri" w:hAnsi="Calibri"/>
          <w:sz w:val="22"/>
        </w:rPr>
        <w:t xml:space="preserve"> V příslušném kole budou výsledky započítány družstvům do tabulky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rajské přebory jednotlivců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 sobotu 18. 01. 2020 se v herně SKST Baník Havířov konají Krajské přebory jednotlivců mužů a žen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řihlášky </w:t>
      </w:r>
      <w:r>
        <w:rPr>
          <w:rFonts w:cs="Calibri" w:ascii="Calibri" w:hAnsi="Calibri"/>
          <w:b/>
          <w:bCs/>
          <w:sz w:val="22"/>
        </w:rPr>
        <w:t>pouze prostřednictvím Registru ČAST nejpozději do 16. 1. 2020 23:59.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sobotu 4.1.2020 se konal 3. OBTM ve Frenštátu. Výsledky v příloze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okresní turnaj bude v sobotu 1. 2. 2020 také ve Frenštátu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uto neděli 12.1.2020 se koná 5. KBTM v Havířově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Okresní přebory mládeže se uskuteční v sobotu 14. 3. 2020 v městské sportovní hale ve Frenštát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Okresní přebory mužů a žen v sobotu  28. 3. 2020 v Bílovci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Český pohár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Do I. stupně nemistrovské soutěže Českého poháru se přihlásilo 14 družstev mužů. Družstva jsou dle Rozpisu rozdělená do dvou skupiny. Do II. stupně ČP budou postupovat 3 družstva, a to vítězná družstva skupin A, B a třetím postupujícím družstvem bude jeden z poražených finalistů, který bude lépe umístěný v konečné tabulce sezóny 2019/2020. Rozhodující je nejvyšší soutěž, umístění, počet získaných bodů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V I. stupni Českého poháru nemohou startovat hráči, kteří jsou uvedení na ligových soupiskách v základu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Odměna pro postupující družstva do II. stupně ve výši 3 000,-Kč bude zaslaná na účet, který oddíl (klub) uvede do přihlášky pro Český pohár, po vydání konečných výsledků I. stupně ČP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 xml:space="preserve">Termíny utkání ČP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1. kolo 28.03.2020 17:00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2. kolo 18.04.2020 17:00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8"/>
        </w:rPr>
        <w:t xml:space="preserve">3. kolo 08.05.2020 17:00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8"/>
        </w:rPr>
        <w:t xml:space="preserve">Rozlosování I. stupně ČP je zveřejněné na webové adrese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hyperlink r:id="rId2">
        <w:r>
          <w:rPr>
            <w:rStyle w:val="InternetLink"/>
            <w:rFonts w:cs="Calibri" w:ascii="Calibri" w:hAnsi="Calibri"/>
            <w:sz w:val="22"/>
            <w:szCs w:val="28"/>
          </w:rPr>
          <w:t>https://stis.ping-pong.cz/adresar/svaz-420105/rocnik-2019/soutez-3904</w:t>
        </w:r>
      </w:hyperlink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ředseda VV OSST</w:t>
      </w:r>
    </w:p>
    <w:sectPr>
      <w:type w:val="nextPage"/>
      <w:pgSz w:w="11906" w:h="16838"/>
      <w:pgMar w:left="1418" w:right="1418" w:gutter="0" w:header="0" w:top="45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1z1">
    <w:name w:val="WW8Num1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1z2">
    <w:name w:val="WW8Num1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2z1">
    <w:name w:val="WW8Num2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2z2">
    <w:name w:val="WW8Num2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adresar/svaz-420105/rocnik-2019/soutez-3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54:00Z</dcterms:created>
  <dc:creator>Pavel H</dc:creator>
  <dc:description/>
  <cp:keywords/>
  <dc:language>en-US</dc:language>
  <cp:lastModifiedBy>Pavel</cp:lastModifiedBy>
  <dcterms:modified xsi:type="dcterms:W3CDTF">2020-01-07T11:50:00Z</dcterms:modified>
  <cp:revision>8</cp:revision>
  <dc:subject/>
  <dc:title>1</dc:title>
</cp:coreProperties>
</file>