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Okres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10 / 19-20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5. 3. 2020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louhodobé soutě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Obě okresní soutěže končí v pátek 27. 3. 2020. Upozorňuji všechny oddíly, že není možné povolit odklad utkání za tento termín. Vyhlášení vítěze okresního přeboru družstev bude provedeno 28. 3. 2020 na okresních přeborech mužů a že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jednotlivců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Okresní přebory mužů a žen se uskuteční v Bílovci dne 28. 03. 2020. Propozice posílám v příloze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ipomínám okresní přebory mládeže 14. 3. ve Frenštátu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bývající program okresních bodovacích turnajů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5. tuto sobotu 7. 3. 2020 v Příboru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6. v sobotu 11. 4. 2020 v Bílovci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Český pohá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Upravené rozlosování I. stupně ČP je zveřejněno v IS ČAT STI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Do I. stupně ČP byly zařazeny dvě družstva z oddílu TJ Spartak Bílovec, která podala přihlášku v termínu, ale vlivem chybného označení nebyla do původního rozlosování zařazena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SOUPISKY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8"/>
        </w:rPr>
        <w:t xml:space="preserve">TJ Slavoj Český Těšín </w:t>
      </w:r>
      <w:r>
        <w:rPr>
          <w:rFonts w:cs="Calibri" w:ascii="Calibri" w:hAnsi="Calibri"/>
          <w:sz w:val="22"/>
          <w:szCs w:val="28"/>
        </w:rPr>
        <w:t xml:space="preserve">a </w:t>
      </w:r>
      <w:r>
        <w:rPr>
          <w:rFonts w:cs="Calibri" w:ascii="Calibri" w:hAnsi="Calibri"/>
          <w:b/>
          <w:bCs/>
          <w:sz w:val="22"/>
          <w:szCs w:val="28"/>
        </w:rPr>
        <w:t xml:space="preserve">TJ Spartak Bílovec </w:t>
      </w:r>
      <w:r>
        <w:rPr>
          <w:rFonts w:cs="Calibri" w:ascii="Calibri" w:hAnsi="Calibri"/>
          <w:sz w:val="22"/>
          <w:szCs w:val="28"/>
        </w:rPr>
        <w:t xml:space="preserve">vyplní soupisky nejpozději do 16.3.2020. Ostatní družstva mají soupisky pro ČP MSSST schváleny a mohou je editovat nejpozději 3 dny před utkáním. V kratším termínu je nutná telefonická dohoda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Na soupiskách I. stupně ČP MSSST nemohou být zařazeni hráči základu ligových soutěží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Start žen v družstvech mužů ČP MSSST je povolen bez omezení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Do II. stupně ČP mají nárok na postup oba finalisté z každé skupiny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 xml:space="preserve">Odměna pro postupující družstva do II. stupně bude zaslaná na účet, který oddíl (klub) uvede do přihlášky pro Český pohár, a to ve výši 3 000,-Kč po vydání konečných výsledků I. stupně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Termíny utkání ČP: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1. kolo  28.03. 2020 17:00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2. kolo  18.04. 2020 17:00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3. kolo  08.05. 2020 17:00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edseda VV OSST</w:t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;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9:00Z</dcterms:created>
  <dc:creator>Pavel H</dc:creator>
  <dc:description/>
  <cp:keywords/>
  <dc:language>en-US</dc:language>
  <cp:lastModifiedBy>Pavel</cp:lastModifiedBy>
  <dcterms:modified xsi:type="dcterms:W3CDTF">2020-03-05T12:16:00Z</dcterms:modified>
  <cp:revision>8</cp:revision>
  <dc:subject/>
  <dc:title>1</dc:title>
</cp:coreProperties>
</file>