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4 / 2020-21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ahájení soutěží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d 1. září se vrací povinné roušky do vnitřních prostor. Z tohoto důvodu bude nutné zajistit, aby na turnajích i dlouhodobých soutěží, které pořádáme, měli všichni, kromě hrajících hráčů, až do odvolání roušky. Zodpovídají pořadatelé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Rozlosování soutěž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Termíny jednotlivých utkání jsou uvedeny v rozlosování ve STIS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čínáme v pondělí 21. 9. 2020 v 18:00 utkáním 1. kola OP II tř. Příbor D – Nový Jičín E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kud jsou v jedné soutěži dvě a více družstev jednoho oddílu, tak první kolo odehrají v řádném termínu dle rozlosování a až odvetné utkání do termínu zahájení druhého kola soutěží.  Termín této předehrávky nahlásí vedoucí domácího družstva 48 hodin před začátkem utkání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sledky těchto a všech ostatních utkání se hlásí předsedovi STK podle schváleného rozpisu nejpozději do 1 hodiny po skončení utkání. Zápisy si zadávají oddíly samostatně do STIS a naskenované kopie zasílají první pracovní den na mail předsedovi STK Tomáši Kudělkovi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oupisk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  <w:szCs w:val="22"/>
        </w:rPr>
        <w:t>Do 5.9.</w:t>
      </w:r>
      <w:r>
        <w:rPr>
          <w:rFonts w:cs="Calibri" w:ascii="Calibri" w:hAnsi="Calibri"/>
          <w:sz w:val="22"/>
          <w:szCs w:val="22"/>
        </w:rPr>
        <w:t>, budou zkontrolovány a schváleny soupisky družstev pro obě soutěže. Vytiskněte si je ve formátu pdf s fotografiemi pro prokazování oprávněnosti startu jednotlivých hráčů při případných kontrolách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jde k zneplatnění soupisek tím, že např. přibude nový hráč, je třeba nechat znovu soupisku schválit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rajské bodovací turnaje mládeže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 xml:space="preserve">Účastní se chlapci a dívky v kategoriích od nejmladších žáků až </w:t>
      </w:r>
      <w:r>
        <w:rPr>
          <w:rFonts w:cs="Calibri" w:ascii="Calibri" w:hAnsi="Calibri"/>
          <w:b/>
          <w:sz w:val="22"/>
          <w:szCs w:val="28"/>
        </w:rPr>
        <w:t>po juniory</w:t>
      </w:r>
      <w:r>
        <w:rPr>
          <w:rFonts w:cs="Calibri" w:ascii="Calibri" w:hAnsi="Calibri"/>
          <w:sz w:val="22"/>
          <w:szCs w:val="28"/>
        </w:rPr>
        <w:t>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První turnaj se koná 5. Září viz sportovní kalendář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bodovací turnaje mládeže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Začínáme ve Studénce v sobotu 24.10.20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Účastní se chlapci a dívky v kategoriích od nejmladších žáků až </w:t>
      </w:r>
      <w:r>
        <w:rPr>
          <w:rFonts w:cs="Calibri" w:ascii="Calibri" w:hAnsi="Calibri"/>
          <w:b/>
          <w:sz w:val="22"/>
          <w:szCs w:val="28"/>
        </w:rPr>
        <w:t>po dorostence</w:t>
      </w:r>
      <w:r>
        <w:rPr>
          <w:rFonts w:cs="Calibri" w:ascii="Calibri" w:hAnsi="Calibri"/>
          <w:sz w:val="22"/>
          <w:szCs w:val="28"/>
        </w:rPr>
        <w:t>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Není nutná registrace u ČAST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Systém devítičlenných divizí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ategorie mládeže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junioři  1.1.2000 – 31.12.2002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dorostenci  1.1.2003 – 31.12.2005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starší žáci 1.1.2006 – 31.12.2007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mladší žáci 1.1.2008 – 31.12.2009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nejmladší žáci  1.1.2010 a mladš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portovní kalendář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kládám sportovní kalendář OSST NJ na první půlku sezóny v první verzi. Postupně bude doplněn, případně změněn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iCs/>
          <w:sz w:val="22"/>
        </w:rPr>
        <w:t>Sportovní kalendář 2020/21první polovina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2:00Z</dcterms:created>
  <dc:creator>Pavel H</dc:creator>
  <dc:description/>
  <cp:keywords/>
  <dc:language>en-US</dc:language>
  <cp:lastModifiedBy>Pavel</cp:lastModifiedBy>
  <dcterms:modified xsi:type="dcterms:W3CDTF">2020-08-18T14:57:00Z</dcterms:modified>
  <cp:revision>8</cp:revision>
  <dc:subject/>
  <dc:title>1</dc:title>
</cp:coreProperties>
</file>