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6 / 2020-21</w:t>
      </w:r>
    </w:p>
    <w:p>
      <w:pPr>
        <w:pStyle w:val="Normal"/>
        <w:ind w:left="7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ezen 2021</w:t>
      </w:r>
    </w:p>
    <w:p>
      <w:pPr>
        <w:pStyle w:val="Normal"/>
        <w:ind w:left="7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 příznivci stolního tenisu,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Vláda ČR na mimořádném jednání v pátek 26. března 2021 rozhodla na základě předchozího souhlasu Poslanecké sněmovny o prodloužení nouzového stavu do 11. dubna 2021 včetně. Zároveň do stejného data prodloužila  všechna dosud platná krizová opatřen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 této situace rozhodl Výkonný výbor Okresního svazu stolního tenisu Nový Jičín takto: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ezóna 2020/2021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3"/>
        </w:rPr>
        <w:t>1.1. Dlouhodobé soutěže mužů řízené VV OSST v sezóně 2020/2021 jsou ke dni 3</w:t>
      </w:r>
      <w:r>
        <w:rPr>
          <w:rFonts w:cs="Calibri" w:ascii="Calibri" w:hAnsi="Calibri"/>
          <w:sz w:val="22"/>
          <w:szCs w:val="28"/>
        </w:rPr>
        <w:t>1.3.2021 ukončeny</w:t>
      </w:r>
      <w:r>
        <w:rPr>
          <w:rFonts w:cs="Calibri" w:ascii="Calibri" w:hAnsi="Calibri"/>
          <w:sz w:val="22"/>
          <w:szCs w:val="23"/>
        </w:rPr>
        <w:t xml:space="preserve">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1.2. Okresní přeborník za sezónu 2020/2021 nebude vyhlášen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1.3. Žádné družstvo okresních soutěží nepostupuje ani nesestupuje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ezóna 2021/20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2.1 Družstva přijatá do soutěží v ukončené sezóně 2020/2021 mohou podat přihlášky do stejných soutěží v následující sezóně 2021/2022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2.2 Podmínky a termíny přihlášek budou vypsané v Rozpisu soutěží pro sezónu 2021/2022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2.3 Převody soutěží lze podávat v období od 1. 4. do uzávěrky přihlášek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 mládeže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3.1. V sezóně 2020/2021 jsou ukončené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3"/>
        </w:rPr>
        <w:t xml:space="preserve">3.2 Novou sezónu zahájíme v obvyklých termínech podle Propozic a podle koronavirové situace. To znamená nejdříve v září 2021 (Studénka). 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dospělých a mláde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3"/>
        </w:rPr>
        <w:t>4.1. Okresní přebory plánujeme uskutečnit před zahájením sezóny, to je v září 2021, opět v závislosti na situaci a zájmu případných pořadatelů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onferenc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3"/>
        </w:rPr>
        <w:t>5.1. Konferenci uskutečníme v obvyklém termínu v červnu 2021, ale distančně s využitím technologie Skype. Rozešleme pozvánky mailem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Hazuka, předseda VV OSST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5:00Z</dcterms:created>
  <dc:creator>Pavel H</dc:creator>
  <dc:description/>
  <dc:language>en-US</dc:language>
  <cp:lastModifiedBy>milan</cp:lastModifiedBy>
  <dcterms:modified xsi:type="dcterms:W3CDTF">2021-06-11T08:15:00Z</dcterms:modified>
  <cp:revision>2</cp:revision>
  <dc:subject/>
  <dc:title>1</dc:title>
</cp:coreProperties>
</file>