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kresní Svaz Stolního Tenisu v Novém Jičí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Z Á P I 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z  Konference  okresního svazu stolního tenisu konané dne 23. června 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tomni: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 Hlas rozhodují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SST NJ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Ing. Pavel Hazuka - předseda  svaz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Adolf Hüttl – předseda K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 oddíly a klub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TJ Sokol Slatina - nikd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TJ MSV Studénka – Martin Vojtěš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TJ Odry - nikd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TJ Fulnek – Petr Lachk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ASK Tatra Kopřivnice - nikd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TJ Frenštát p.R – Adolf Hütt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TJ Spartak Bílovec – Daniel Filk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8) TJ Sokol Příbor – Bohuslav Poláš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TJ Nový Jičín – Tomáš Bezdě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TJ Mořkov – Štěpán Kysel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 TJ Orel Veřovice - nikd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 Hlas porad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dí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Roman Kratochví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Jiří Krompol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Ladislav Jurišin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Hosté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: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Zahájení, schválení programu Konferen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) Volba mandátové a návrhové komi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Zpráva předsedy o činnosti a plnění rozpočtu od období minulé konfere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Návrh rozpočtu na 2021/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Zpráva mandátové komi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D i s k u s e – soutěže dospělých a mládež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7) Zpráva návrhové komise – schválení usnesení Konfere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Závěr jednání Konfere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ad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hájení Konference provedl v 16:00 hodin předseda OSST NJ Ing. Pavel Hazuka, který přivítal přítomné delegáty a poděkoval zástupcům Nového Jičína za poskytnutí jednací místnost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vržený program delegáti schválili jednomyslně. Další průběh konference řídil Pavel Hazu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ad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vrženy a schváleny byly komis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dátová komise: Adolf Hüttl (předseda komise), Bob Polášek – (čle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ová komise: Martin Vojtěšek (předseda komise), Daniel Filko (čle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ad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seda OSST seznámil přítomné s činností výkonného výboru od poslední konference, soutěže dospělých se přerušily po 3. kole 9. 10. 2020. OBTM mládeže ani okresní přebory se nekonaly. Dále přednesl zprávu o plnění rozpočtu za minulé období, který skončil s konečným stavem účtu k 31. 5. 21 -  31 tisíc Kč.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ad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seda OSST přednesl návrh rozpočtu na nadcházející období se schodkem 16 tisí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ad 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dátová komise vystoupila se zprávou o počtech delegát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pozvaných zástupců 11 oddílů byli přítomni zástupci 7 oddílů, nezúčastnili s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atina, Odry, Kopřivnice a Veřovice. Účast činila 70,4 %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ad 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diskusi vystoupil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vel Hazuka – statistický přehled hráčů, mládeže a družstev. Dochází k pokles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těží dospělých je předpoklad 12 družstev v OPI, ale zatím jenom 9 v OP II. Cílem je minimálně v OP II 10 družste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V schválil 23. 6. 2021 převod soutěže OP I z Bílovce A na Studénku 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hlášky do 15. 7. 202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an Kratochvíl - je potřeba zajistit dřívější rozlosování soutěží, aby se začalo hrát již začátkem zář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olf Hüttl – Frenštát je připraven uspořádat OP mládeže v září ve Frenštát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el Filko – projedná možnost konat OP dospělých v Bílovci rovněž v zář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tno zkoordinovat se sportovním kalendářem MSSST a ČA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b Polášek - liga mládeže má málo družstev, 3 družstva, je třeba zvážit situa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ě s Romanem Kratochvílem navrhl vyhodnotit po skončení OPII mládežnická družstva z této soutěže a odměnit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avel Hazuka – do sportovního kalendáře zahrneme 6 OBTM – Studénka, Nový Jičín, Frenštát p.R. (2x), Příbor a Bílovec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ní systém bude stejný, jinak by se musel navýšit počet stolů nebo turnaj rozložit do dvou dnů, což není vždy technicky možn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áš Bezděk – zvážit částečné vrácení evidenčních poplatků. Nakonec dohodnuto, že evidenční poplatky za období 2020/21 se nevracet nebud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an Kratochvíl – poukázal na opakovanou neúčast zástupců některých oddílů na konferen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ad 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ová komise předložila ke schválení návrh usnesení tak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sz w:val="22"/>
          <w:szCs w:val="22"/>
        </w:rPr>
        <w:t>Konference OSST NJ schvaluje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návrh rozpočtu OSST NJ pro období 1. 6. 2021 – 31. 5. 202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) způsob organizace OBTM pro nadcházející sezónu stejný jako v minulé sezón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ceny pro okresní přebory dospělých v rozsahu diplom a medai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konání okresních přeborů mládeže v září 2021 (před začátkem soutěže družstev) ve Frenštá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konání okresních přeborů dospělých v září 2021 (před začátkem soutěže družstev) v Bílov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evidenční poplatky za minulou sezónu se oddílům vracet nebud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/>
      </w:pP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sz w:val="22"/>
          <w:szCs w:val="22"/>
        </w:rPr>
        <w:t>Konference OSST NJ bere na vědomí</w:t>
      </w:r>
      <w:r>
        <w:rPr>
          <w:rFonts w:cs="Calibri" w:ascii="Calibri" w:hAnsi="Calibri"/>
        </w:rPr>
        <w:t xml:space="preserve">: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právu o činnosti za sezónu 2020 – 202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právu o hospodaření za sezónu 2020 – 202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/>
      </w:pPr>
      <w:r>
        <w:rPr>
          <w:rFonts w:cs="Calibri" w:ascii="Calibri" w:hAnsi="Calibri"/>
        </w:rPr>
        <w:t xml:space="preserve">3) </w:t>
      </w:r>
      <w:r>
        <w:rPr>
          <w:rFonts w:cs="Calibri" w:ascii="Calibri" w:hAnsi="Calibri"/>
          <w:sz w:val="22"/>
          <w:szCs w:val="22"/>
        </w:rPr>
        <w:t>Konference OSST NJ ukládá</w:t>
      </w:r>
      <w:r>
        <w:rPr>
          <w:rFonts w:cs="Calibri" w:ascii="Calibri" w:hAnsi="Calibri"/>
        </w:rPr>
        <w:t xml:space="preserve">: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všem oddílům vynaložit maximální úsilí k rozšíření počtu družstev a zapojit je do soutěží v OP I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rojednat ve svých oddílech práci s mládeží a zvážit zvýšení poplatků těm oddílům, které nemají aktivní mládež s cílem situaci znovu projednat na příští konferenci a poplatky od příští sezóny v nějaké výši zavés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ddílům, které se pravidelně neúčastní jednání na konferenci, aby přijaly opatření k náprav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/>
      </w:pPr>
      <w:r>
        <w:rPr>
          <w:rFonts w:cs="Calibri" w:ascii="Calibri" w:hAnsi="Calibri"/>
        </w:rPr>
        <w:t xml:space="preserve">4) </w:t>
      </w:r>
      <w:r>
        <w:rPr>
          <w:rFonts w:cs="Calibri" w:ascii="Calibri" w:hAnsi="Calibri"/>
          <w:sz w:val="22"/>
          <w:szCs w:val="22"/>
        </w:rPr>
        <w:t>Konference OSST NJ doporučuj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rušit ligu mládeže z důvodu poklesu počtu mládežnických družstev a zbylá družstva registrovat a přihlásit do dlouhodobých okresních soutěž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vržené usnesení bylo schváleno.</w:t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ad 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seda OSST Pavel Hazuka na závěr poděkoval přítomným za aktivní účas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0" w:top="73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eastAsia="Courier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jc w:val="center"/>
      <w:outlineLvl w:val="4"/>
    </w:pPr>
    <w:rPr>
      <w:rFonts w:ascii="Arial" w:hAnsi="Arial" w:cs="Arial"/>
      <w:b/>
      <w:bCs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985" w:leader="none"/>
        <w:tab w:val="left" w:pos="2694" w:leader="none"/>
      </w:tabs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eastAsia="Courier"/>
      <w:sz w:val="23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eastAsia="Courier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eastAsia="Courier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21:00Z</dcterms:created>
  <dc:creator>ing.Petr Molinek</dc:creator>
  <dc:description/>
  <dc:language>en-US</dc:language>
  <cp:lastModifiedBy>milan</cp:lastModifiedBy>
  <cp:lastPrinted>2005-09-14T22:43:00Z</cp:lastPrinted>
  <dcterms:modified xsi:type="dcterms:W3CDTF">2021-06-28T06:21:00Z</dcterms:modified>
  <cp:revision>2</cp:revision>
  <dc:subject/>
  <dc:title>MORAVSKO  SLEZSKÝ  SVAZ  STOLNÍHO  TENISU</dc:title>
</cp:coreProperties>
</file>