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4 / 2021-22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Věkové kategorie mládež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ro letošní a následující období byly stanoveny soutěžním řádem nově kategorie mládeže, viz tabulka:</w:t>
      </w:r>
    </w:p>
    <w:tbl>
      <w:tblPr>
        <w:tblW w:w="10800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8"/>
        <w:gridCol w:w="1292"/>
        <w:gridCol w:w="1700"/>
        <w:gridCol w:w="1700"/>
        <w:gridCol w:w="1700"/>
        <w:gridCol w:w="1700"/>
        <w:gridCol w:w="1700"/>
      </w:tblGrid>
      <w:tr>
        <w:trPr>
          <w:trHeight w:val="300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těžní řád stolního tenis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.01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těže mládeže ve stolním tenisu jsou pořádány ve věkových kategoriích U11 – U2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.0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ezení věkových kategorií pro nejbližší období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vodní obdob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21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 – 2022</w:t>
            </w:r>
          </w:p>
        </w:tc>
        <w:tc>
          <w:tcPr>
            <w:tcW w:w="1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1 a mladší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9 – 31.12.2010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7 – 31.12.2008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5 – 31.12.2006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3 – 31.12.2004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1 – 31.12.2002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 – 202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2 a mladš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0 – 31.12.20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8 – 31.12.20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6 – 31.12.20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4 – 31.12.20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2 – 31.12.2003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 – 202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3 a mladš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1 – 31.12.20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9 – 31.12.20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7 – 31.12.200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5 – 31.12.20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3 – 31.12.2004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 – 202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4 a mladš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2 – 31.12.20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0 – 31.12.20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8 – 31.12.20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6 – 31.12.20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4 – 31.12.2005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 – 202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5 a mladš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3 – 31.12.20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1 – 31.12.20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9 – 31.12.20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7 – 31.12.200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05 – 31.12.2006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let a méně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až 13 le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až 15 le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až 17 le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až 19 le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až 21 let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měna sportovního kalendář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Vzhledem k předchozímu bodu a na doporučení komise mládeže MSSST nebudeme v této sezóně pořádat okresní přebory mládeže, tak jak bylo avizováno v minulém zpravodaji a uvedeno ve sportovním kalendáři. Také MSSST nebude pořádat krajské přebory mládeže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ermín 25. září 2021 ve Frenštátu využijeme k uspořádání prvního bodovacího turnaje mládeže.</w:t>
      </w:r>
      <w:r>
        <w:rPr>
          <w:rFonts w:cs="Calibri" w:ascii="Calibri" w:hAnsi="Calibri"/>
          <w:sz w:val="22"/>
        </w:rPr>
        <w:t xml:space="preserve"> Výsledky bodovacích turnajů budou vyhodnocovány podle nových věkových kategorií a nejlepší hráči v těchto kategorií budou zároveň okresními přeborníky za danou sezónu pro případné nominace do krajských soutěží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 mužů a že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Okresní přebory mužů a žen se konají podle plánu, viz Kalendář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Byly schváleny všechny podané přihlášky družstev (12 OPI a 11 OPII) a nyní je možné vyplňovat jednotlivé soupisky podle pravidel soutěžního řádu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Vzhledem k rekonstrukci herny v Odrách se utkání OP I a OP II družstev Odry C, D a E hrají v náhradní herně vždy v pondělí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bodovací turnaje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is OBTM je v příloze a k tomu nasazovací žebříček pro první turnaj ve Frenštát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Pavel H</dc:creator>
  <dc:description/>
  <cp:keywords/>
  <dc:language>en-US</dc:language>
  <cp:lastModifiedBy>Pavel</cp:lastModifiedBy>
  <dcterms:modified xsi:type="dcterms:W3CDTF">2021-08-09T10:38:00Z</dcterms:modified>
  <cp:revision>14</cp:revision>
  <dc:subject/>
  <dc:title>1</dc:title>
</cp:coreProperties>
</file>