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8 / 2021-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sportovní přátelé,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 xml:space="preserve">před námi jsou vánoce a Nový rok, a tak nám dovolte na úvod zpravodaje popřát všem hezké vánoce a v roce 2022 hodně zdraví, štěstí a pohody v osobním životě a hodně úspěchů ve stolním tenisu. 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soutěže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 polovina letošní sezóny okresních soutěží je za námi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sledky a umístění v tabulce po první polovině soutěží můžete nalézt na STISu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kud nám epidemiologická situace dovolí, druhou půlku sezóny 2021-22 zahajujeme v pondělí  03.01.2022 v 18:00 KST NOVÝ JIČÍN E proti Tělocvičná jednota Sokol Příbor D a v 18:30 TJ ODRY E proti Orel jednota Veřovice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Do uvedené doby musí být také sehrána a nahlášená odvetná utkání družstev OP I: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Frenštátu C a D a Mořkova A a B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V OP II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enštát E a F, Odry D a E, Příbor C a D, Bílovce C a D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ipomínám, že kdyby z důvodu výskytu a šíření onemocnění COVID-19, případně jiného obdobného onemocnění, a s tím souvisejících Mimořádných opatření nebylo možné dokončení soutěží dle rozlosování, pak dle Rozpisu soutěží, je-li odehráno </w:t>
      </w:r>
      <w:r>
        <w:rPr>
          <w:rFonts w:cs="Calibri" w:ascii="Calibri" w:hAnsi="Calibri"/>
        </w:rPr>
        <w:t>50 a více % utkání se konečné pořadí stanoví na základě tabulky po 1. polovině soutěže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Změny v hracím vybavení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Míčkům Xushaofa *** a Xushaofa D40+ končí platnost 31. 12. 2021! Míčkům Xushaofa Sports *** končí platnost k 1. 4. 2022!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eastAsia="Calibri" w:cs="Calibri" w:ascii="Calibri" w:hAnsi="Calibri"/>
          <w:b/>
          <w:i/>
          <w:sz w:val="22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BTM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Po Novém roku pokračujeme v sobotu 19. 2. 2022 v Kopřivnici 5. Okresním bodovacím turnajem mládeže. 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BTM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VV MSSST vyhlašuje konkurz na pořádání KBTM v těchto termínech: 23. 1. 2022, 5. 2. 2022, 5. 3. 2022; 26. - 27. 3. 2022.</w:t>
      </w:r>
      <w:r>
        <w:rPr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sz w:val="22"/>
          <w:szCs w:val="28"/>
        </w:rPr>
        <w:t xml:space="preserve">Požadavek je min. 16 stolů. Přihlášky zasílejte do </w:t>
      </w:r>
      <w:r>
        <w:rPr>
          <w:rFonts w:cs="Calibri" w:ascii="Calibri" w:hAnsi="Calibri"/>
          <w:b/>
          <w:bCs/>
          <w:sz w:val="22"/>
          <w:szCs w:val="28"/>
        </w:rPr>
        <w:t xml:space="preserve">9.1.2022 </w:t>
      </w:r>
      <w:r>
        <w:rPr>
          <w:rFonts w:cs="Calibri" w:ascii="Calibri" w:hAnsi="Calibri"/>
          <w:sz w:val="22"/>
          <w:szCs w:val="28"/>
        </w:rPr>
        <w:t>na adresu předsedy KM MSSST Otakara Bednáře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PJ MSSST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V MSSST schválil rozpis Přeboru Moravskoslezského kraje ve stolním tenisu mužů a žen pro rok 2022 a Kvalifikačního turnaje mužů a žen o postup do Přeboru Moravskoslezského kraje a do I. stupně dvouher M – ČR ve stolním tenisu pro rok 2022. Turnaj se uskuteční dne 22. 1. 2022 v Havířově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PM</w:t>
      </w:r>
    </w:p>
    <w:p>
      <w:pPr>
        <w:pStyle w:val="Normal"/>
        <w:ind w:left="792" w:hanging="0"/>
        <w:rPr>
          <w:rFonts w:ascii="Calibri" w:hAnsi="Calibri" w:cs="Calibri"/>
          <w:bCs/>
          <w:iCs/>
          <w:sz w:val="22"/>
          <w:szCs w:val="28"/>
        </w:rPr>
      </w:pPr>
      <w:r>
        <w:rPr>
          <w:rFonts w:cs="Calibri" w:ascii="Calibri" w:hAnsi="Calibri"/>
          <w:bCs/>
          <w:iCs/>
          <w:sz w:val="22"/>
          <w:szCs w:val="28"/>
        </w:rPr>
        <w:t>VV MSSST vyhlašuje konkurz na pořádání KP mládeže v těchto termínech: 15. - 16. 4., 30. 4-1. 5. Požadavek je 8 - 12 stolů (podle kategorie). Přihlášky zasílejte do 9. 1. 2022 na adresu předsedy KM MSSST Otakara Bednář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Český pohár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Termíny byly stanoveny na: 23. 4. 2022, 7. 6. 2022, 21. 6. 2022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Rozlosování bude zveřejněno dle rozpisu.  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ne: 22. 12. 2022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VV OSST Nový Jičín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03:00Z</dcterms:created>
  <dc:creator>Pavel H</dc:creator>
  <dc:description/>
  <cp:keywords/>
  <dc:language>en-US</dc:language>
  <cp:lastModifiedBy>Pavel</cp:lastModifiedBy>
  <dcterms:modified xsi:type="dcterms:W3CDTF">2021-12-22T09:55:00Z</dcterms:modified>
  <cp:revision>18</cp:revision>
  <dc:subject/>
  <dc:title>1</dc:title>
</cp:coreProperties>
</file>