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9 / 2021-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 xml:space="preserve">Po přestávce se znovu připomínám zpravodajem a přeji všem do druhé půlky všechno nejlepší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ehráli jsme druhou půlku obou soutěží včetně odvetných utkání družstev Frenštátu, Mořkova, Oder, Příboru a Bílovce. Vše je na STIS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BTM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V letošní sezóně plánujeme ještě tři okresní bodovací turnaje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5. v sobotu 19. 2. 2022 v Kopřivnici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6. v sobotu 19. 3. 2022 v Příboru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7. v sobotu 24. 4. 2022 v Bílovci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BTM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řipomínám, že tuto neděli 23. 1. 2022 se koná KBTM v Havířově. Je nutné se předem přihlásit, maximální počet účastníků 100 osob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Přihlášky se podávají mailem na adresu předsedy KM MSSST</w:t>
      </w:r>
      <w:r>
        <w:rPr>
          <w:rFonts w:cs="Calibri" w:ascii="Calibri" w:hAnsi="Calibri"/>
          <w:sz w:val="22"/>
          <w:szCs w:val="28"/>
        </w:rPr>
        <w:t> </w:t>
      </w:r>
      <w:hyperlink r:id="rId2">
        <w:r>
          <w:rPr>
            <w:rStyle w:val="InternetLink"/>
            <w:rFonts w:cs="Calibri" w:ascii="Calibri" w:hAnsi="Calibri"/>
            <w:sz w:val="22"/>
            <w:szCs w:val="28"/>
          </w:rPr>
          <w:t>kmmssst@mssst.cz</w:t>
        </w:r>
      </w:hyperlink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Ukončení podání přihlášek je ve čtvrtek 20. 1. 2021, 20:00 hod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Český pohár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 xml:space="preserve">Připomínám přihlášeným vyplnit soupisky ve STIS do 31. 1. 2022. 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ne: 19. 01. 2022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VV OSST Nový Jičín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7:00Z</dcterms:created>
  <dc:creator>Pavel H</dc:creator>
  <dc:description/>
  <dc:language>en-US</dc:language>
  <cp:lastModifiedBy>Pavel</cp:lastModifiedBy>
  <dcterms:modified xsi:type="dcterms:W3CDTF">2022-01-19T08:52:00Z</dcterms:modified>
  <cp:revision>4</cp:revision>
  <dc:subject/>
  <dc:title>1</dc:title>
</cp:coreProperties>
</file>