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Okresní Svaz Stolního Tenisu Nový Jičín</w:t>
      </w:r>
    </w:p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12 / 21-22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Výsledky KP mládeže U15 a U17 ve Frenštátu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V pátek 15. 4. 2020 a v sobotu 16. 4. 2020 se uskutečnily ve Frenštátu pod Radhoštěm Krajské přebory mládeže MSSST 2022 kategorie U15 a U17.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 xml:space="preserve">Výsledky najdete na stránkách </w:t>
      </w:r>
      <w:hyperlink r:id="rId2">
        <w:r>
          <w:rPr>
            <w:rStyle w:val="InternetLink"/>
            <w:rFonts w:cs="Calibri" w:ascii="Calibri" w:hAnsi="Calibri"/>
            <w:sz w:val="22"/>
            <w:szCs w:val="28"/>
          </w:rPr>
          <w:t>https://www.mssst.cz/</w:t>
        </w:r>
      </w:hyperlink>
      <w:r>
        <w:rPr>
          <w:rFonts w:cs="Calibri" w:ascii="Calibri" w:hAnsi="Calibri"/>
          <w:b/>
          <w:bCs/>
          <w:sz w:val="22"/>
        </w:rPr>
        <w:t>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Český pohár I. stupeň</w:t>
      </w:r>
    </w:p>
    <w:p>
      <w:pPr>
        <w:pStyle w:val="Normal"/>
        <w:ind w:left="720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Rozlosování ČP je zveřejněno v IS ČAST STIS.</w:t>
      </w:r>
    </w:p>
    <w:p>
      <w:pPr>
        <w:pStyle w:val="Normal"/>
        <w:ind w:left="720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I. stupně se z našeho okresu účastní družstva Frenštátu a Bílovce.</w:t>
      </w:r>
    </w:p>
    <w:p>
      <w:pPr>
        <w:pStyle w:val="Normal"/>
        <w:ind w:left="720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1. kolo 23. 4. 2022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8"/>
        </w:rPr>
        <w:t>2. kolo 07. 05. 2022</w:t>
      </w:r>
    </w:p>
    <w:p>
      <w:pPr>
        <w:pStyle w:val="Normal"/>
        <w:ind w:left="720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3. kolo (finále) 21. 05. 2022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Ekonomická pravidla </w:t>
      </w:r>
    </w:p>
    <w:p>
      <w:pPr>
        <w:pStyle w:val="Normal"/>
        <w:ind w:left="720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VV MSSST oznamuje změnu účtu, nové číslo je: </w:t>
      </w:r>
      <w:r>
        <w:rPr>
          <w:rFonts w:cs="Calibri" w:ascii="Calibri" w:hAnsi="Calibri"/>
          <w:b/>
          <w:bCs/>
          <w:sz w:val="22"/>
          <w:szCs w:val="28"/>
        </w:rPr>
        <w:t>2802020264/2010</w:t>
      </w:r>
      <w:r>
        <w:rPr>
          <w:rFonts w:cs="Calibri" w:ascii="Calibri" w:hAnsi="Calibri"/>
          <w:sz w:val="22"/>
          <w:szCs w:val="28"/>
        </w:rPr>
        <w:t>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Termíny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8"/>
        </w:rPr>
        <w:t xml:space="preserve">Přechod družstva SŘ čl. 312.01 od 01. 04. do uzávěrky přihlášek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8"/>
        </w:rPr>
        <w:t xml:space="preserve">Převod místa v soutěžní třídě SŘ čl. 312.02 od 01. 04. do uzávěrky přihlášek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8"/>
        </w:rPr>
        <w:t xml:space="preserve">Rozpisy soutěží do oddílů (klubů) od 17. 05. do 20. 05. 2022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8"/>
        </w:rPr>
        <w:t xml:space="preserve">Přihlášky do soutěží MSSST od 01. 06. do 17. 06.2022 </w:t>
      </w:r>
    </w:p>
    <w:p>
      <w:pPr>
        <w:pStyle w:val="Normal"/>
        <w:ind w:left="720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Bezplatná výměna fotografií (prodloužení platnosti o 5 let) od 01. 06. do 30. 06. 2022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2. 4. 2022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Pavel Hazuka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předseda VV OSST NJ</w:t>
      </w:r>
    </w:p>
    <w:sectPr>
      <w:type w:val="nextPage"/>
      <w:pgSz w:w="11906" w:h="16838"/>
      <w:pgMar w:left="1418" w:right="1418" w:gutter="0" w:header="0" w:top="454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8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1z1">
    <w:name w:val="WW8Num1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1z2">
    <w:name w:val="WW8Num1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1z3">
    <w:name w:val="WW8Num1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2z1">
    <w:name w:val="WW8Num2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2z2">
    <w:name w:val="WW8Num2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ss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15:00Z</dcterms:created>
  <dc:creator>Pavel H</dc:creator>
  <dc:description/>
  <cp:keywords/>
  <dc:language>en-US</dc:language>
  <cp:lastModifiedBy>Pavel</cp:lastModifiedBy>
  <dcterms:modified xsi:type="dcterms:W3CDTF">2022-04-22T08:41:00Z</dcterms:modified>
  <cp:revision>8</cp:revision>
  <dc:subject/>
  <dc:title>1</dc:title>
</cp:coreProperties>
</file>