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11 / 2021-22</w:t>
      </w:r>
    </w:p>
    <w:p>
      <w:pPr>
        <w:pStyle w:val="Normal"/>
        <w:ind w:left="7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 příznivci stolního tenisu,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úvod tohoto zpravodaje bych chtěl poděkovat všem organizačním pracovníkům, vedoucím družstev, funkcionářům a hráčům za jejich obětavou práci v letošní sezóně. Sezóna 2021/22 z pohledu okresních soutěží je za námi a je čas bilancovat.</w:t>
      </w:r>
    </w:p>
    <w:p>
      <w:pPr>
        <w:pStyle w:val="Normal"/>
        <w:ind w:left="792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>Výkonný výbor pracoval ve složení: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2"/>
        </w:rPr>
        <w:t>Pavel Hazuka, Tomáš Kudělka a Adolf Hüttl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2"/>
        </w:rPr>
        <w:t xml:space="preserve">Rozepsali jsme dvě dlouhodobé okresní soutěže družstev mužů OP I a OP II, včetně výsledkového servisu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stis.ping-pong.cz/htm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vali jsme administrativu okresu v oblasti přestupů, registrace, evidence členů. 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2"/>
        </w:rPr>
        <w:t>Za uplynulou sezónu jsme vydali celkem 10 zpravodajů a další samostatné maily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2"/>
        </w:rPr>
        <w:t xml:space="preserve">Udržovali jsme web stránky OSST </w:t>
      </w:r>
      <w:r>
        <w:rPr>
          <w:rFonts w:cs="Calibri" w:ascii="Calibri" w:hAnsi="Calibri"/>
          <w:sz w:val="22"/>
          <w:szCs w:val="22"/>
          <w:u w:val="single"/>
        </w:rPr>
        <w:t>www.pinecnj.cz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eposlední řadě jsme se starali o financování OSST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Dlouhodobé soutěže OSST Nový Jičín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ledky dlouhodobých soutěží byly schváleny s následujícími výsledky: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2"/>
        </w:rPr>
        <w:t>Okresním přeborníkem v soutěži družstev mužů 2021-2022 je družstvo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</w:rPr>
        <w:t>TJ Spartak Bílovec B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2"/>
        </w:rPr>
        <w:t>Ve složení: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enk Pavel, Filko Daniel, Žurek Ladislav, Návedla Matyáš, Pivka Patrik, Sommer Jan, Vařák Luděk, Málek Martin, Vavroš Štěpán, John Filip, Pustowková Zuzana, Šimeček Jakub.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ahopřejeme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ění, pohár a diplom s titulem okresního přeborníka, bude předáno na Konferenci v červnu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ní přeborník má právo postupu do krajských soutěží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Sestupy a postupy 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 OP I do OP II sestupují družstva TJ Fulnek a TJ Mořkov B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 OP II do OP I postupují družstva TJ Frenštát E a TJ Sokol Příbor C.</w:t>
      </w:r>
    </w:p>
    <w:p>
      <w:pPr>
        <w:pStyle w:val="Normal"/>
        <w:ind w:left="7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Mládež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RBTM okresu Nový Jičín</w:t>
      </w:r>
    </w:p>
    <w:p>
      <w:pPr>
        <w:pStyle w:val="Normal"/>
        <w:ind w:left="79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V dosud uspořádal 6 bodovacích turnajů mládeže ve Frenštátu, Novém Jičíně, Studénce, Frenštátu, Kopřivnici a Příboru, o kterých jste byli průběžně informováni.</w:t>
      </w:r>
    </w:p>
    <w:p>
      <w:pPr>
        <w:pStyle w:val="Normal"/>
        <w:ind w:left="79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lední letošní 7. turnaj v Bílovci se uskuteční v sobotu 30. 4. 2022. </w:t>
      </w:r>
    </w:p>
    <w:p>
      <w:pPr>
        <w:pStyle w:val="Normal"/>
        <w:ind w:left="79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přebory mužů a žen</w:t>
      </w:r>
    </w:p>
    <w:p>
      <w:pPr>
        <w:pStyle w:val="Normal"/>
        <w:ind w:left="792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VV plánuje okresní přebory uspořádat začátkem nové sezóny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onference OSST Nový Jičín</w:t>
      </w:r>
    </w:p>
    <w:p>
      <w:pPr>
        <w:pStyle w:val="Normal"/>
        <w:ind w:left="7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ý termín konference OSST Nový Jičín je středa </w:t>
      </w:r>
      <w:r>
        <w:rPr>
          <w:rFonts w:cs="Calibri" w:ascii="Calibri" w:hAnsi="Calibri"/>
          <w:b/>
          <w:sz w:val="22"/>
          <w:szCs w:val="22"/>
        </w:rPr>
        <w:t>22. 6. 2022 v 16:00 hodin.</w:t>
      </w:r>
    </w:p>
    <w:p>
      <w:pPr>
        <w:pStyle w:val="Normal"/>
        <w:ind w:left="79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a další podrobnosti budou upřesněny v pozvánce, která vám bude ještě doručena.</w:t>
      </w:r>
    </w:p>
    <w:p>
      <w:pPr>
        <w:pStyle w:val="Normal"/>
        <w:ind w:left="79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ubna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vel Hazu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edseda VV OSST</w:t>
      </w:r>
    </w:p>
    <w:sectPr>
      <w:type w:val="nextPage"/>
      <w:pgSz w:w="11906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5z1">
    <w:name w:val="WW8Num5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5z2">
    <w:name w:val="WW8Num5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6z1">
    <w:name w:val="WW8Num6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6z2">
    <w:name w:val="WW8Num6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3:00Z</dcterms:created>
  <dc:creator>Pavel H</dc:creator>
  <dc:description/>
  <cp:keywords/>
  <dc:language>en-US</dc:language>
  <cp:lastModifiedBy>Pavel</cp:lastModifiedBy>
  <dcterms:modified xsi:type="dcterms:W3CDTF">2022-04-02T09:14:00Z</dcterms:modified>
  <cp:revision>9</cp:revision>
  <dc:subject/>
  <dc:title>1</dc:title>
</cp:coreProperties>
</file>