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vodaj č. 1 / 2022-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První zpravodaj nové sezóny 2022-23 je zaměřen na rozpis důležitých termínů a úkolů před vlastním zahájením soutěž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Termíny a poplatky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denční seznamy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Vyplňují se v Registru ČAST 01. 06. – 15. 06. Poplatky se hradí na příslušný svaz viz níže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pělí nad 18 let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</w:t>
      </w:r>
      <w:r>
        <w:rPr>
          <w:rFonts w:cs="Calibri" w:ascii="Calibri" w:hAnsi="Calibri"/>
          <w:b/>
          <w:bCs/>
        </w:rPr>
        <w:t>150,-Kč</w:t>
      </w:r>
      <w:r>
        <w:rPr>
          <w:rFonts w:cs="Calibri" w:ascii="Calibri" w:hAnsi="Calibri"/>
        </w:rPr>
        <w:t xml:space="preserve">; ostatní členové - </w:t>
      </w:r>
      <w:r>
        <w:rPr>
          <w:rFonts w:cs="Calibri" w:ascii="Calibri" w:hAnsi="Calibri"/>
          <w:b/>
          <w:bCs/>
        </w:rPr>
        <w:t xml:space="preserve">30,-Kč 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ty:</w:t>
      </w:r>
    </w:p>
    <w:p>
      <w:pPr>
        <w:pStyle w:val="Normal"/>
        <w:ind w:left="79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vý účet MSSST</w:t>
      </w:r>
      <w:r>
        <w:rPr>
          <w:rFonts w:cs="Calibri" w:ascii="Calibri" w:hAnsi="Calibri"/>
          <w:color w:val="FF0000"/>
        </w:rPr>
        <w:t xml:space="preserve"> - </w:t>
      </w:r>
      <w:r>
        <w:rPr>
          <w:rFonts w:cs="Calibri" w:ascii="Calibri" w:hAnsi="Calibri"/>
          <w:b/>
          <w:bCs/>
          <w:color w:val="FF0000"/>
        </w:rPr>
        <w:t>2802020264/2010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</w:rPr>
        <w:t>OSST Nový Jičín</w:t>
      </w:r>
      <w:r>
        <w:rPr>
          <w:rFonts w:cs="Calibri" w:ascii="Calibri" w:hAnsi="Calibri"/>
        </w:rPr>
        <w:t xml:space="preserve"> - 0002639801 / 0100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y do soutěž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jen formulářem v Registru ČAST 01. 06. – 15. 07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Poplatky do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Bude upřesněno po konferenci.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boly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Pro každou platbu používejte správné variabilní symboly!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Variabilní symbol se skládá z evidenčního čísla oddílu a specifikace platby: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1 evidenční poplatek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02 vystavení registračního průkazu, registrace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3 přestupní poplatek + střídavý start </w:t>
      </w:r>
    </w:p>
    <w:p>
      <w:pPr>
        <w:pStyle w:val="Normal"/>
        <w:ind w:left="7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07 vklady - mistrovské soutěže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vody soutěží</w:t>
      </w:r>
    </w:p>
    <w:p>
      <w:pPr>
        <w:pStyle w:val="Normal"/>
        <w:ind w:left="794" w:hanging="0"/>
        <w:rPr/>
      </w:pPr>
      <w:r>
        <w:rPr>
          <w:rFonts w:cs="Calibri" w:ascii="Calibri" w:hAnsi="Calibri"/>
        </w:rPr>
        <w:t xml:space="preserve">01. 06. – do termínu přihlášek.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za každé družstvo v okresu 500,-Kč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stupy</w:t>
      </w:r>
    </w:p>
    <w:p>
      <w:pPr>
        <w:pStyle w:val="Normal"/>
        <w:ind w:left="79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 15. 5. - 14. 02. následujícího roku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bCs/>
        </w:rPr>
        <w:t>Přestupní poplatek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pělí nad 18 let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- </w:t>
      </w:r>
      <w:r>
        <w:rPr>
          <w:rFonts w:cs="Calibri" w:ascii="Calibri" w:hAnsi="Calibri"/>
          <w:b/>
          <w:bCs/>
        </w:rPr>
        <w:t>200,-Kč</w:t>
      </w:r>
      <w:r>
        <w:rPr>
          <w:rFonts w:cs="Calibri" w:ascii="Calibri" w:hAnsi="Calibri"/>
        </w:rPr>
        <w:t>;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tován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Od 15.05. - 14. 02. následujícího roku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platek za hostování: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ichni bez omezení věku 200,-Kč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ídavé starty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Od 10.08. - 14. 02. následujícího roku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platek za střídavý start: 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Junioři  - </w:t>
      </w:r>
      <w:r>
        <w:rPr>
          <w:rFonts w:cs="Calibri" w:ascii="Calibri" w:hAnsi="Calibri"/>
          <w:b/>
          <w:bCs/>
        </w:rPr>
        <w:t>300,-Kč</w:t>
      </w:r>
      <w:r>
        <w:rPr>
          <w:rFonts w:cs="Calibri" w:ascii="Calibri" w:hAnsi="Calibri"/>
        </w:rPr>
        <w:t xml:space="preserve">; mládež - </w:t>
      </w:r>
      <w:r>
        <w:rPr>
          <w:rFonts w:cs="Calibri" w:ascii="Calibri" w:hAnsi="Calibri"/>
          <w:b/>
          <w:bCs/>
        </w:rPr>
        <w:t>200,-Kč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měna fotografií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01. 06. – 30. 06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latné prodloužení platnosti registrace na 5 let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i/>
          <w:u w:val="single"/>
        </w:rPr>
        <w:t>Organizace okresních soutěží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is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Po okresní konferenci OSST bude vydán konečný Rozpis soutěží na sezónu 2022-23 s případnými úpravami vzešlými z jednání konference a následně bude provedeno rozlosování soutěží podle skutečného počtu přihlášených družstev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bříček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tavit a schválit okresní žebříček musí okresní svazy do 10. 6. 2022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Žebříček MSSST bude vydán v termínu dle SŘ do 20. 06. 2022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y družstev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 xml:space="preserve">Oddíly, kterých družstva mají nárok na účast v dlouhodobých soutěžích řízených OSST NJ, zašlou přihlášky družstev do 15. 7. </w:t>
      </w:r>
      <w:r>
        <w:rPr>
          <w:rFonts w:cs="Calibri" w:ascii="Calibri" w:hAnsi="Calibri"/>
          <w:b/>
        </w:rPr>
        <w:t>elektronicky ve STIS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Současně s přihláškou je povinností oddílů zaslat potvrzení o úhradě vkladu do soutěží. V případě, že oddíl hradí vklad převodem z účtu na účet – nemusí zasílat potvrzení o platbě. V tomto případě bude přihláška přijata až po zapsání vkladu na účet OS ČUS NJ.</w:t>
      </w:r>
    </w:p>
    <w:p>
      <w:pPr>
        <w:pStyle w:val="Normal"/>
        <w:ind w:left="79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z přihlášky a potvrzení o úhradě vkladu, nebudou družstva do soutěží OSST  přijata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pisky družstev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Oddíly (kluby) do 5. Září vyplní soupisky družstev v Registru ČAST. OS provede kontrolu, zda vytvořené soupisky jsou v souladu s pravidly (podle žebříčku a SŘ). Po provedené kontrole budou soupisky uzamknuty. Oddíl (klub) si soupisky vytiskne z Registru ČAST ve formátu pdf (formát s fotografií) pro případnou kontrolu.</w:t>
      </w:r>
    </w:p>
    <w:p>
      <w:pPr>
        <w:pStyle w:val="Normal"/>
        <w:ind w:left="792" w:hanging="0"/>
        <w:rPr/>
      </w:pPr>
      <w:r>
        <w:rPr>
          <w:rFonts w:cs="Calibri" w:ascii="Calibri" w:hAnsi="Calibri"/>
        </w:rPr>
        <w:t>Na soupisku lze, s jeho souhlasem, zařadit jen hráče řádně registrované s platnou registrací (zaplacen evidenční poplatek), kteří jsou uvedení v Registru ČAST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Sestavování soupisek se řídí ustanoveními SŘ čl. 330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Schválené převody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V OSST Nový Jičín schválil na základě podepsané žádosti a zaplaceného poplatku převod místa v OP I z Frenštátu D na oddíl stolního tenisu TJ Mořkov. </w:t>
      </w:r>
    </w:p>
    <w:p>
      <w:pPr>
        <w:pStyle w:val="Normal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onference OSST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Termín konání okresní konference je stanoven na středu 22. 6. 2022 v 16:00 hodin v herně oddílu stolního tenisu TJ Nový Jičín. Pozvánka přijde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avel Hazuka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ředseda VV OS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1:00Z</dcterms:created>
  <dc:creator>Pavel H</dc:creator>
  <dc:description/>
  <cp:keywords/>
  <dc:language>en-US</dc:language>
  <cp:lastModifiedBy>Pavel</cp:lastModifiedBy>
  <dcterms:modified xsi:type="dcterms:W3CDTF">2022-05-20T12:37:00Z</dcterms:modified>
  <cp:revision>5</cp:revision>
  <dc:subject/>
  <dc:title>1</dc:title>
</cp:coreProperties>
</file>