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Heading1"/>
        <w:rPr/>
      </w:pPr>
      <w:r>
        <w:rPr>
          <w:rFonts w:cs="Calibri" w:ascii="Calibri" w:hAnsi="Calibri"/>
        </w:rPr>
        <w:t>Zpravodaj č. 5 / 2022-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Zahájení soutěží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oupisk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>Soupisky jsou zkontrolovány a schváleny. Vytiskněte si je ve formátu pdf s fotografiemi pro prokazování oprávněnosti startu jednotlivých hráčů při případných kontrolách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dojde k zneplatnění soupisek tím, že např. přibude nový hráč, je třeba nechat znovu soupisku schválit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Výsledkový servis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ledky se hlásí předsedovi STK Danu Filkovi podle schváleného rozpisu nejpozději do 1 hodiny po skončení utkání. Zápisy zadávají administrativní pracovníci oddílů samostatně do STIS. Naskenované kopie zápisů zasílají první pracovní den na mail předsedovi STK pro kontrolu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BTM</w:t>
      </w:r>
    </w:p>
    <w:p>
      <w:pPr>
        <w:pStyle w:val="Normal"/>
        <w:ind w:left="792" w:hanging="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17. 09. 22 sobota 1. RBTM - Frenštát</w:t>
      </w:r>
    </w:p>
    <w:p>
      <w:pPr>
        <w:pStyle w:val="Normal"/>
        <w:ind w:left="792" w:hanging="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22. 10. 22 sobota 2. RBTM - Odry</w:t>
      </w:r>
    </w:p>
    <w:p>
      <w:pPr>
        <w:pStyle w:val="Normal"/>
        <w:ind w:left="792" w:hanging="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19. 11. 22 sobota 3. RBTM – Nový Jičín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BTM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KBTM sobota 24. září 2022 - Havířov [GPS N 49°47'44.3", E 18°24'49.0"]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KBTM sobota 8. října 2022 -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KBTM sobota 5. listopadu 2022 -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KBTM sobota 3. prosince 2022 -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portovní kalendář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ílám vám Sportovní kalendář v2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iCs/>
          <w:sz w:val="22"/>
          <w:u w:val="single"/>
        </w:rPr>
        <w:t xml:space="preserve">Přílohy: </w:t>
      </w:r>
      <w:r>
        <w:rPr>
          <w:rFonts w:cs="Calibri" w:ascii="Calibri" w:hAnsi="Calibri"/>
          <w:iCs/>
          <w:sz w:val="22"/>
        </w:rPr>
        <w:t>Sportovní kalendář v2</w:t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2:00Z</dcterms:created>
  <dc:creator>Pavel H</dc:creator>
  <dc:description/>
  <dc:language>en-US</dc:language>
  <cp:lastModifiedBy>milan</cp:lastModifiedBy>
  <dcterms:modified xsi:type="dcterms:W3CDTF">2022-09-22T10:12:00Z</dcterms:modified>
  <cp:revision>2</cp:revision>
  <dc:subject/>
  <dc:title>1</dc:title>
</cp:coreProperties>
</file>