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Heading1"/>
        <w:rPr/>
      </w:pPr>
      <w:r>
        <w:rPr>
          <w:rFonts w:cs="Calibri" w:ascii="Calibri" w:hAnsi="Calibri"/>
        </w:rPr>
        <w:t>Zpravodaj č. 6 / 2022-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BTM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ne 24. 9. 2022 se uskutečnil  1. KBTM v Havířově.</w:t>
      </w:r>
    </w:p>
    <w:p>
      <w:pPr>
        <w:pStyle w:val="Normal"/>
        <w:ind w:left="792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VV MSSST schválil 21. 9. 2022 další pořadatele: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2. KBTM – Bílovec sobota 8. října 22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KBTM – Havířov sobota 5. listopadu 2022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4. KBTM – Havířov sobota 3. prosince 2022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OBTM</w:t>
      </w:r>
    </w:p>
    <w:p>
      <w:pPr>
        <w:pStyle w:val="Normal"/>
        <w:ind w:left="792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Dne 17. 09. 22 se uskutečnil 1. RBTM ve Frenštátu.</w:t>
      </w:r>
    </w:p>
    <w:p>
      <w:pPr>
        <w:pStyle w:val="Normal"/>
        <w:ind w:left="792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Další bodovací turnaje jsou plánovány následovně:</w:t>
      </w:r>
    </w:p>
    <w:p>
      <w:pPr>
        <w:pStyle w:val="Normal"/>
        <w:ind w:left="792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22. 10. 22 sobota 2. RBTM - Odry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1"/>
        </w:rPr>
        <w:t>19. 11. 22 sobota 3. RBTM – Nový Jičín</w:t>
      </w:r>
    </w:p>
    <w:p>
      <w:pPr>
        <w:pStyle w:val="Normal"/>
        <w:ind w:left="792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3. 12. 22 sobota 4. RBTM – Frenštát (dlouhodobě zamluvená hala)</w:t>
      </w:r>
    </w:p>
    <w:p>
      <w:pPr>
        <w:pStyle w:val="Normal"/>
        <w:ind w:left="792" w:hanging="0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 xml:space="preserve">Protože 4. KBTM je naplánován na stejný termín jako okresní, tak než Frenštát zruší dopředu zamluvený termín haly, žádám oddíly o předběžnou prezentaci účastníků OBTM. Jinými slovy, kteří hráči (především ti nejmladší) by přijeli do Frenštátu na okresní bodovačku. Pokud to bude přiměřený počet (alespoň 3 divize = 30 hráčů), tak bychom to ve Frenštátu uspořádali, jinak zrušíme termín. 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Vaše vyjádření očekáváme do 15. 10. 22., tzn. oddíl a počet hráčů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Dík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Český pohár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vírka přihlášek do I. stupně 33. ročníku nemistrovské soutěže tříčlenných družstev mužů a žen ve stolním tenisu ČESKÉHO POHÁRU je do 15. 12. 2022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ihlášky podávejte prostřednictvím Registru ČAST v menu klub – družstva klubu – přihláška do soutěže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pisky družstva vyplní v Registru ČAST. Termín pro vyplnění soupisek v Registru je do 31.1. 2023. Soupisky budou v Registru ČAST potvrzeny předsedou STK. V I. stupni ČP není dovolen start hráčům, kteří jsou uvedeni na soupiskách v základu ligových družstev a hráčům na střídavý start. V I. stupni je start žen povolen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Postupující družstva obdrží finanční odměnu ve výši 3.000 Kč</w:t>
      </w:r>
      <w:r>
        <w:rPr>
          <w:rFonts w:cs="Calibri" w:ascii="Calibri" w:hAnsi="Calibri"/>
          <w:sz w:val="22"/>
        </w:rPr>
        <w:t>: Odměna bude vyplacena po vydání konečných výsledků ČP na účet oddílu (klubu), který uvedou do přihlášky pro Český pohár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Teplota a osvětlen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 xml:space="preserve">VV MSSST schválil návrh postupu při řešení případných problémů s teplotou a osvětlením v hracích místnostech viz INFORMACE ŘEDITELE SOUTĚŽÍ MSSST 2022/2023 (4).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i/>
          <w:iCs/>
          <w:sz w:val="22"/>
          <w:u w:val="single"/>
        </w:rPr>
        <w:t>Přílohy: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6:00Z</dcterms:created>
  <dc:creator>Pavel H</dc:creator>
  <dc:description/>
  <dc:language>en-US</dc:language>
  <cp:lastModifiedBy>milan</cp:lastModifiedBy>
  <dcterms:modified xsi:type="dcterms:W3CDTF">2022-10-03T11:26:00Z</dcterms:modified>
  <cp:revision>2</cp:revision>
  <dc:subject/>
  <dc:title>1</dc:title>
</cp:coreProperties>
</file>