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7 / 2022-23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rtovní přátelé,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na úvod zpravodaje přejeme všem hezké vánoce a v roce 2023 hodně zdraví, štěstí a pohody v osobním životě a hodně úspěchů ve stolním tenisu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První polovina letošní sezóny okresních soutěží je prakticky za nám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a umístění v tabulce po první polovině soutěží můžete nalézt na STISu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Druhou půlku sezóny 2022-23 zahajujeme v pondělí 02. 01. 2023 třemi zápasy OP II. tříd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 I. třídy zahajuje 12. kolo v pátek 6. 1. 2023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Do uvedené doby musí být také sehrána a nahlášená odvetná utkání družstev OP I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Frenštátu C a D, Mořkova A a B a Nového Jičína C a D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 OP I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bor C a D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OBTM</w:t>
      </w:r>
    </w:p>
    <w:p>
      <w:pPr>
        <w:pStyle w:val="Normal"/>
        <w:ind w:left="792" w:hanging="0"/>
        <w:rPr/>
      </w:pPr>
      <w:r>
        <w:rPr/>
        <w:t>Okresní bodovací turnaje mládeže jsou naplánovány:</w:t>
      </w:r>
    </w:p>
    <w:tbl>
      <w:tblPr>
        <w:tblW w:w="629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620"/>
        <w:gridCol w:w="2620"/>
      </w:tblGrid>
      <w:tr>
        <w:trPr>
          <w:trHeight w:val="31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bo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21.1.202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5. RBTM Odry</w:t>
            </w:r>
          </w:p>
        </w:tc>
      </w:tr>
      <w:tr>
        <w:trPr>
          <w:trHeight w:val="31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bo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1.2.202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6. RBTM Kopřivnice</w:t>
            </w:r>
          </w:p>
        </w:tc>
      </w:tr>
      <w:tr>
        <w:trPr>
          <w:trHeight w:val="31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bo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1.3.202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7. RBTM Příbor</w:t>
            </w:r>
          </w:p>
        </w:tc>
      </w:tr>
      <w:tr>
        <w:trPr>
          <w:trHeight w:val="31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bo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4.202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8. RBTM Bílovec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VV MSSST </w:t>
      </w:r>
      <w:r>
        <w:rPr/>
        <w:t>plánuje termíny KBTM takto:</w:t>
      </w:r>
    </w:p>
    <w:tbl>
      <w:tblPr>
        <w:tblW w:w="2600" w:type="dxa"/>
        <w:jc w:val="left"/>
        <w:tblInd w:w="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dě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.1.20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dě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9.1.20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dě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6.2.20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bo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5.3.2023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PJ MS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V MSSST schválil rozpis KP dospělých, které se uskuteční dne 28.1.2023 v NTC Havířov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PM</w:t>
      </w:r>
    </w:p>
    <w:p>
      <w:pPr>
        <w:pStyle w:val="Normal"/>
        <w:ind w:left="792" w:hanging="0"/>
        <w:rPr>
          <w:rFonts w:ascii="Calibri" w:hAnsi="Calibri" w:cs="Calibri"/>
          <w:bCs/>
          <w:iCs/>
          <w:sz w:val="22"/>
          <w:szCs w:val="28"/>
        </w:rPr>
      </w:pPr>
      <w:r>
        <w:rPr>
          <w:rFonts w:cs="Calibri" w:ascii="Calibri" w:hAnsi="Calibri"/>
          <w:bCs/>
          <w:iCs/>
          <w:sz w:val="22"/>
          <w:szCs w:val="28"/>
        </w:rPr>
        <w:t>VV MSSST vyhlásil konkurz na pořádání KP mládeže v těchto termínech:</w:t>
      </w:r>
    </w:p>
    <w:tbl>
      <w:tblPr>
        <w:tblW w:w="4960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2120"/>
      </w:tblGrid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b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2.4.202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 mládeže U 17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dě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3.4.202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 mládeže U 15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b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3.5.202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 mládeže U 19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 mládeže U 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dě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4.5.202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 mládeže U 11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bCs/>
          <w:iCs/>
          <w:sz w:val="22"/>
          <w:szCs w:val="28"/>
        </w:rPr>
      </w:pPr>
      <w:r>
        <w:rPr>
          <w:rFonts w:cs="Calibri" w:ascii="Calibri" w:hAnsi="Calibri"/>
          <w:bCs/>
          <w:iCs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řihlášky do I. stupně ČP ve STIS do 15. 12. 2022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: 12. 12. 20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VV OSST Nový Jičín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3:00Z</dcterms:created>
  <dc:creator>Pavel H</dc:creator>
  <dc:description/>
  <cp:keywords/>
  <dc:language>en-US</dc:language>
  <cp:lastModifiedBy>Pavel</cp:lastModifiedBy>
  <dcterms:modified xsi:type="dcterms:W3CDTF">2022-12-13T13:02:00Z</dcterms:modified>
  <cp:revision>26</cp:revision>
  <dc:subject/>
  <dc:title>1</dc:title>
</cp:coreProperties>
</file>