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8 / 2022-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Okresní soutěž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stupová a sestupová pravidl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outěžní řád čl. 303.04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Regionální svaz určí v rozpisech soutěží počty postupujících a sestupujících v rámci </w:t>
      </w:r>
      <w:r>
        <w:rPr>
          <w:rFonts w:cs="Calibri" w:ascii="Calibri" w:hAnsi="Calibri"/>
          <w:sz w:val="22"/>
        </w:rPr>
        <w:t>regionu, a to v souladu s čl. 311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311. Postupy a sestupy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) Vítězové všech soutěží musí postupovat, a to buď přímo do vyšší třídy soutěže, nebo do kvalifikace o účast ve vyšší třídě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Z každé skupiny soutěže na kterémkoli stupni, s výjimkou nejnižší soutěže v regionu, musí sestupovat do nižší třídy nejméně: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slední družstvo, je-li počet účastníků ve skupině deset nebo méně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slední dvě družstva, je-li počet účastníků ve skupině větší než deset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liže některá skupina nemá plný počet účastníků (např. místo 12 jich od počátku soutěže hraje pouze 11), počítá se do počtu sestupujících i neobsazené místo (v uvedeném případě měla ze 12 družstev sestupovat 2 družstva, z 11 tedy sestoupí pouze 1 družstvo)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okud by z vyšší soutěže (KS II) sestoupilo do našeho okresu více družstev než 2, budou sestupovat </w:t>
      </w:r>
      <w:r>
        <w:rPr>
          <w:rFonts w:cs="Calibri" w:ascii="Calibri" w:hAnsi="Calibri"/>
          <w:b/>
          <w:sz w:val="22"/>
        </w:rPr>
        <w:t>do OP II poslední tři a více družstv z OP I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RBTM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řipomínám, že 6. okresní bodovací turnaj mládeže se koná v</w:t>
      </w:r>
      <w:r>
        <w:rPr>
          <w:rFonts w:cs="Calibri" w:ascii="Calibri" w:hAnsi="Calibri"/>
          <w:b/>
        </w:rPr>
        <w:t> sobotu 11. 2. 2023 v Kopřivnici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Následují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7. Příbor 11. 3. 23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8. Bílovec 1. 4. 23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Krajské přebory jednotlivců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Dne 28. 01. 2023 se uskutečnily Krajské přebory dospělých v Havířově.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Přeborníky MSSST pro rok 2023 jsou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MUŽI: Vít Kadlec (Ostrava)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ŽENY: Tamara Tomanová (Ostrava)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ČTYŘHRA: Daniel Košťál a Bořek Otáhal (Havířov)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ce na M ČR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Mistrovství ČR se koná 23. - 26. března 2023 v Havířově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vóta pro MSSST je 14 mužů a 2 ženy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šichni nominování hráči obdrží informace k přihlašování na MČR prostřednictvím svých klubů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D II. Stupně postoupili oba dva přihlášení (více oddílů se nepřihlásilo)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Informace k II. Stupni ČP přijde v srpnu, bude nutné se do II. Stupně přihlásit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řestupní termíny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Připomínám, že poslední přestupní termín je 14. 2. 2023, a pak až od 15. 6. 2023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Informace z porady VV a předsedů OS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P. Synek informoval o školení a doškolení trenérů licence D a C v roce 2023 v termínu 10. 6. 23 v Děhylově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řihlášky přes STIS od 1. 2. 23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O. Bednář informoval o přidělení pořadatelství krajských přeborů mládeže 2023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U11, U13 a U19 – Havířov a Karviná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U15 a U17 - Frenštát</w:t>
      </w:r>
      <w:r>
        <w:rPr>
          <w:rFonts w:cs="Calibri" w:ascii="Calibri" w:hAnsi="Calibri"/>
        </w:rPr>
        <w:t>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L. Vařák informoval o stavu financí MSSST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J. Olbrich informoval o dotacích okresním svazům. Okres FM měl chyby ve vyúčtování roku 22, dotace mu byla krácena.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Na rok 23 bližší informace k dotacím budou v březnu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onference MSSST se plánuje na 17. 6. 23. Delegáti po 1 za oddíly hrající krajské soutěže a po 1 za okresní svazy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Za OSST Nový Jičín dne 1. 2. 2023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CalibriVlevo12cm">
    <w:name w:val="Styl Calibri Vlevo:  12 cm"/>
    <w:basedOn w:val="Normal"/>
    <w:qFormat/>
    <w:pPr>
      <w:ind w:left="792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1:00Z</dcterms:created>
  <dc:creator>Pavel H</dc:creator>
  <dc:description/>
  <dc:language>en-US</dc:language>
  <cp:lastModifiedBy>milan</cp:lastModifiedBy>
  <dcterms:modified xsi:type="dcterms:W3CDTF">2023-02-06T07:41:00Z</dcterms:modified>
  <cp:revision>2</cp:revision>
  <dc:subject/>
  <dc:title>1</dc:title>
</cp:coreProperties>
</file>