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9 / 2022-23</w:t>
      </w:r>
    </w:p>
    <w:p>
      <w:pPr>
        <w:pStyle w:val="Normal"/>
        <w:ind w:left="7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 přátelé stolního tenisu,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óna  2022/23 je prakticky za námi, a tak mi dovolte předběžně bilancovat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>Výkonný výbor pracoval ve složení: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>Pavel Hazuka, Daniel Filko, Vlado Štefánik a Bob Polášek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 xml:space="preserve">Rozepsali jsme dvě dlouhodobé okresní soutěže družstev mužů OP I a OP II, udržovali výsledkový servis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stis.ping-pong.cz/htm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>Zajistili jsme administrativu okresu v oblasti přestupů, registrace, evidence členů, vydali dosud 9 zpravodajů a řadu informativních mailů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 xml:space="preserve">Milan Tichavský nám udržoval web stránky OSST </w:t>
      </w:r>
      <w:r>
        <w:rPr>
          <w:rFonts w:cs="Calibri" w:ascii="Calibri" w:hAnsi="Calibri"/>
          <w:sz w:val="22"/>
          <w:szCs w:val="22"/>
          <w:u w:val="single"/>
        </w:rPr>
        <w:t>www.pinecnj.cz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eposlední řadě jsme se starali o financování OSST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m bych chtěl za jejich obětavou práci poděkovat, stejně jako všem organizačním pracovníkům, vedoucím družstev, funkcionářům a hráčům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to dopadlo: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Dlouhodobé soutěže OSST Nový Jičín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>Okresním přeborníkem v soutěži družstev mužů 2022-2023 je družstvo</w:t>
      </w:r>
    </w:p>
    <w:p>
      <w:pPr>
        <w:pStyle w:val="Normal"/>
        <w:ind w:left="7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ST Nový Jičín C</w:t>
      </w:r>
      <w:r>
        <w:rPr>
          <w:rFonts w:cs="Calibri" w:ascii="Calibri" w:hAnsi="Calibri"/>
        </w:rPr>
        <w:t xml:space="preserve"> ve složení: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chavský Filip, Pařil Ondřej, Trabura Lubomír, Kratochvíl Roman, Kopecký Stanislav, Loukota Dušan, Kozák Alexandr, Kittlová Linda, Kozák Jaroslav.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ahopřejeme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ění, pohár a diplom s titulem okresního přeborníka, bude předáno na Konferenci v červnu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ní přeborník má právo postupu do krajských soutěží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krajských soutěží k nám do okresu sestupuje TJ Sokol Příbor A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Nadpis3Calibri"/>
        <w:rPr/>
      </w:pPr>
      <w:r>
        <w:rPr/>
        <w:t xml:space="preserve">Sestupy a postupy OP I a II 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OP I do OP II sestupují družstva TJ Odry C a KST Nový Jičín D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 OP II do OP I postupuje družstvo Orel jednota Veřovice.</w:t>
      </w:r>
    </w:p>
    <w:p>
      <w:pPr>
        <w:pStyle w:val="Normal"/>
        <w:ind w:left="7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Mládež</w:t>
      </w:r>
    </w:p>
    <w:p>
      <w:pPr>
        <w:pStyle w:val="StylNadpis3Calibri"/>
        <w:rPr/>
      </w:pPr>
      <w:r>
        <w:rPr/>
        <w:t>BTM okresu Nový Jičín</w:t>
      </w:r>
    </w:p>
    <w:p>
      <w:pPr>
        <w:pStyle w:val="Normal"/>
        <w:ind w:left="794" w:hanging="0"/>
        <w:rPr/>
      </w:pPr>
      <w:r>
        <w:rPr>
          <w:rFonts w:cs="Calibri" w:ascii="Calibri" w:hAnsi="Calibri"/>
          <w:bCs/>
          <w:sz w:val="22"/>
          <w:szCs w:val="22"/>
        </w:rPr>
        <w:t>VV dosud uspořádal 7 bodovacích turnajů mládeže:</w:t>
      </w:r>
    </w:p>
    <w:p>
      <w:pPr>
        <w:pStyle w:val="Normal"/>
        <w:ind w:left="794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e Frenštátu 2x, Novém Jičíně, Kopřivnici, Odrách 2x a Příboru,</w:t>
      </w:r>
    </w:p>
    <w:p>
      <w:pPr>
        <w:pStyle w:val="Normal"/>
        <w:ind w:left="79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kterých jste byli průběžně informováni.</w:t>
      </w:r>
    </w:p>
    <w:p>
      <w:pPr>
        <w:pStyle w:val="Normal"/>
        <w:ind w:left="79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lední letošní 8. turnaj v Bílovci se uskuteční v sobotu 1. 4. 2023. </w:t>
      </w:r>
    </w:p>
    <w:p>
      <w:pPr>
        <w:pStyle w:val="StylNadpis3Calibri"/>
        <w:rPr/>
      </w:pPr>
      <w:r>
        <w:rPr/>
        <w:t>KBTM</w:t>
      </w:r>
    </w:p>
    <w:p>
      <w:pPr>
        <w:pStyle w:val="Normal"/>
        <w:ind w:left="79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lední KBTM se uskuteční rovněž v Bílovci v neděli 2. 4. 2023.</w:t>
      </w:r>
    </w:p>
    <w:p>
      <w:pPr>
        <w:pStyle w:val="StylNadpis3Calibri"/>
        <w:rPr/>
      </w:pPr>
      <w:r>
        <w:rPr/>
        <w:t>Liga mládeže okresu Nový Jičín</w:t>
      </w:r>
    </w:p>
    <w:p>
      <w:pPr>
        <w:pStyle w:val="Normal"/>
        <w:ind w:left="79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9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ečná tabulka Ligy mládeže 2022-2023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 Příbor A                12  12  0  0  100 :  20   36 bodů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 Příbor  B               12  10  0  2    93 :  27    32 bodů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 Kopřivnice            12   6  0  6    72  :  48    24 bodů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 Odry                      12   6  0  6    46  :  74    24 bodů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 Bílovec A              12   5  0   7   43  :  68    22 bodů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 Frenštát p.R.        12   3  0   9   52  :  68    18 bodů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 Bílovec B               12   0  0  12 14  : 106   12 bodů</w:t>
            </w:r>
          </w:p>
        </w:tc>
      </w:tr>
    </w:tbl>
    <w:p>
      <w:pPr>
        <w:pStyle w:val="Normal"/>
        <w:ind w:left="79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onference OSST Nový Jičín</w:t>
      </w:r>
    </w:p>
    <w:p>
      <w:pPr>
        <w:pStyle w:val="Normal"/>
        <w:ind w:left="7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ý termín konference OSST Nový Jičín je středa </w:t>
      </w:r>
      <w:r>
        <w:rPr>
          <w:rFonts w:cs="Calibri" w:ascii="Calibri" w:hAnsi="Calibri"/>
          <w:b/>
          <w:sz w:val="22"/>
          <w:szCs w:val="22"/>
        </w:rPr>
        <w:t>21. 6. 2023 v 16:00 hodin.</w:t>
      </w:r>
    </w:p>
    <w:p>
      <w:pPr>
        <w:pStyle w:val="Normal"/>
        <w:ind w:left="79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a další podrobnosti budou upřesněny v pozvánce, která vám bude včas doručena.</w:t>
      </w:r>
    </w:p>
    <w:p>
      <w:pPr>
        <w:pStyle w:val="Normal"/>
        <w:ind w:left="79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9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9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9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 března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vel Hazu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edseda VV OSST</w:t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5z1">
    <w:name w:val="WW8Num5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5z2">
    <w:name w:val="WW8Num5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6z1">
    <w:name w:val="WW8Num6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6z2">
    <w:name w:val="WW8Num6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Nadpis3Calibri">
    <w:name w:val="Styl Nadpis 3 + Calibri"/>
    <w:basedOn w:val="Heading3"/>
    <w:qFormat/>
    <w:pPr>
      <w:numPr>
        <w:ilvl w:val="0"/>
        <w:numId w:val="0"/>
      </w:numPr>
      <w:spacing w:before="0" w:after="0"/>
      <w:ind w:left="708" w:hanging="0"/>
      <w:outlineLvl w:val="9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0:00Z</dcterms:created>
  <dc:creator>Pavel H</dc:creator>
  <dc:description/>
  <dc:language>en-US</dc:language>
  <cp:lastModifiedBy>milan</cp:lastModifiedBy>
  <dcterms:modified xsi:type="dcterms:W3CDTF">2023-03-29T09:00:00Z</dcterms:modified>
  <cp:revision>2</cp:revision>
  <dc:subject/>
  <dc:title>1</dc:title>
</cp:coreProperties>
</file>