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</w:rPr>
        <w:t>Okresní Svaz Stolního Tenisu v Novém Jičí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 Á P I 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z Konference okresního svazu stolního tenisu konané dne 21. června 2023</w:t>
      </w:r>
    </w:p>
    <w:p>
      <w:pPr>
        <w:pStyle w:val="Heading4"/>
        <w:rPr/>
      </w:pPr>
      <w:r>
        <w:rPr>
          <w:rFonts w:cs="Calibri" w:ascii="Calibri" w:hAnsi="Calibri"/>
        </w:rPr>
        <w:t xml:space="preserve">Přítomni: viz prezenční listina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) Hlas rozhodují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V OSST NJ: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díly a kluby: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účastnili se zástupci Slatiny, Fulneku, Kopřivnice a Studénk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Hlas porad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dí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é: MSSST – Petr Synek, člen VV MSSST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: viz pozvánka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Konference provedl v 16:00 hodin předseda OSST NJ Ing. Pavel Hazuka, který přivítal přítomné delegáty a poděkoval zástupcům Nového Jičína za poskytnutí jednací mís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, tak jak byl navržen, byl schvál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průběh konference řídil Pavel Hazu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yly navrženy a schváleny komi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átová komise: předseda Dan Fil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ová komise: předseda Bob Poláš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OSST seznámil přítomné s činností výkonného výboru od poslední konference. Následně přednesl zprávu o plnění rozpočtu za minulé obdob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OSST přednesl návrh rozpočtu na nadcházející období ve výši cca 65 tisíc korun s nulovým schodk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4 a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y předsedy VV doplnili předseda STK Dan Filko a předseda komise mládeže Vlado Štefán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átová komise vystoupila se zprávou o počtech delegát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pozvaných zástupců 11 oddílů bylo přítomno 7 zástupců oddílů a 3 členové výkonného výbo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ntuální účast činí 71 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výboru byl kooptován všemi přítomnými hlasy Bohuslav Poláš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iskusi vystoupili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vel Hazu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al pohár a diplom vítěznému družstvu OP I Nového Jičína za minulou sezó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formoval vývoji členské základny, která hráčsky narostla o 9 členů. Ale počet oddílů a družstev kles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u činnost pro následující sezónu ukončil oddíl Slatiny a Fulne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e týká možnosti rozšíření účastníků okresních soutěží o družstva oddílů z jiných okresů, probíhá jednání s okresem Vsetí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pisy o utkání navrhnul jen STIS on li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platky za přihlášky družstev zvýšit na 300,- Kč za jedno družstv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nání okresní přeborů mužů a žen bude vyhlášen konkurz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lado Štefáni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OBTM zůstává na 8. Byly projednány rámcově termíny a pořádající oddí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nštát – září a pros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y – říjen a le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ý Jičín - listop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řivnice - ún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bor - břez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ílovec - dube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indřich Lev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aci na OBTM ponechat na 5000,- Kč a snažit se navýšit příjmy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ob Poláš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formoval o lize mládeže, která se bude konat i příští sezón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etr Syn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val o možnosti dotace na ligu mládež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omáš Bezdě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uje pro urychlení vyřizování přestupů bezpapírový průběh. Dodá mail pro řešení s MSSST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trik Kunc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aktivnit okresní soutěže pro mladé perspektivní hráče a ostatní tím, že nebude předem jasný favorit soutěže. Na soupiskách okresního přeboru nebudou „ligoví hráči“. Dá se to řešit omezením účasti pro hráče s ELO max např. 1640, což vyjadřuje úroveň okresní soutěže. Návrh vyžaduje širší diskusi, proto o něm nebylo hlasová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ále se přihlásil za určitých podmínek ke sponzorství okresních turnajů dospělých i mládež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ová komise předložila ke schválení návrh usnes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sz w:val="22"/>
          <w:szCs w:val="22"/>
        </w:rPr>
        <w:t>Konference OSST NJ bere na vědomí</w:t>
      </w:r>
      <w:r>
        <w:rPr>
          <w:rFonts w:cs="Calibri" w:ascii="Calibri" w:hAnsi="Calibri"/>
        </w:rPr>
        <w:t xml:space="preserve">: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zprávu o činnosti za sezónu 2022 –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právu o hospodaření za sezónu 2022 –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2"/>
          <w:szCs w:val="22"/>
        </w:rPr>
        <w:t>Konference OSST NJ schvaluje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ávrh rozpočtu OSST NJ pro období 1. 6. 2023 – 31. 5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působ organizace OBTM pro nadcházející sezónu stejný jako v minulé sezó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5.000,- Kč na pronájem pro pořádání OBT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) konání okresních přeborů dospělých po sezóně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) poplatek 300,- Kč na družstvo za přihlášku do okresních soutěž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nastavení STIS on 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opětovné pořádání ligy mládež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sz w:val="22"/>
          <w:szCs w:val="22"/>
        </w:rPr>
        <w:t>Konference OSST NJ ukládá</w:t>
      </w:r>
      <w:r>
        <w:rPr>
          <w:rFonts w:cs="Calibri" w:ascii="Calibri" w:hAnsi="Calibri"/>
        </w:rPr>
        <w:t xml:space="preserve">: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šem oddílům vynaložit maximální úsilí k rozšíření počtu družstev v soutěž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ástupcům oddílů informovat o návrhu Patrika Kunce o omezení účasti hráčů OP na stanovené E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vyhlásit konkurz na pořádání okresních přeborů mužů a ž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) VV zpracovat konečnou podobu Rozpisu okresních soutěží, OBTM, Ligy mládeže a okresních turnaj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sz w:val="22"/>
          <w:szCs w:val="22"/>
        </w:rPr>
        <w:t>Konference kooptovala do VV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huslava Poláš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vržené usnesení bylo schváleno.</w:t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d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edseda OSST Pavel Hazuka na závěr poděkoval přítomným za aktivní účast a popřál hodně zdaru v další práci.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Courier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center"/>
      <w:outlineLvl w:val="4"/>
    </w:pPr>
    <w:rPr>
      <w:rFonts w:ascii="Arial" w:hAnsi="Arial" w:cs="Arial"/>
      <w:b/>
      <w:bCs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1:00Z</dcterms:created>
  <dc:creator>ing.Petr Molinek</dc:creator>
  <dc:description/>
  <dc:language>en-US</dc:language>
  <cp:lastModifiedBy>milan</cp:lastModifiedBy>
  <cp:lastPrinted>2023-06-21T11:54:00Z</cp:lastPrinted>
  <dcterms:modified xsi:type="dcterms:W3CDTF">2023-06-26T07:31:00Z</dcterms:modified>
  <cp:revision>2</cp:revision>
  <dc:subject/>
  <dc:title>MORAVSKO  SLEZSKÝ  SVAZ  STOLNÍHO  TENISU</dc:title>
</cp:coreProperties>
</file>